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32"/>
            <w:szCs w:val="32"/>
          </w:rPr>
          <w:t>Безопасность на воде в осенний период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4086860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0"/>
        <w:ind w:firstLine="851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упила осень, и количество отдыхающих на берегах водоемов уменьшилось. Но в солнечные и выходные дни по-прежнему достаточно людей, желающих отдохнуть у воды. А д</w:t>
      </w:r>
      <w:r>
        <w:rPr>
          <w:rFonts w:cs="Times New Roman" w:ascii="Times New Roman" w:hAnsi="Times New Roman"/>
          <w:sz w:val="28"/>
          <w:szCs w:val="28"/>
          <w:shd w:fill="F9FBFC" w:val="clear"/>
        </w:rPr>
        <w:t>ля поклонников рыбной ловли осень, безусловно, самая любимая пора.</w:t>
      </w:r>
    </w:p>
    <w:p>
      <w:pPr>
        <w:pStyle w:val="Normal"/>
        <w:shd w:fill="FFFFFF" w:val="clear"/>
        <w:spacing w:lineRule="atLeast" w:line="326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9FBFC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осенние воды таят в себе опасность. </w:t>
      </w:r>
      <w:r>
        <w:rPr>
          <w:rFonts w:cs="Times New Roman" w:ascii="Times New Roman" w:hAnsi="Times New Roman"/>
          <w:color w:val="000000"/>
          <w:sz w:val="28"/>
          <w:szCs w:val="28"/>
          <w:shd w:fill="F9FBFC" w:val="clear"/>
        </w:rPr>
        <w:t>Температуры воды осенью обычно не больше семи-восьми градусов, если человек окажется в воде, его одежда намокнет и вскоре начнет тянуть его вниз, а холодная вода начнет сковывать движения. В такой ситуации очень сложно спастись.</w:t>
      </w:r>
    </w:p>
    <w:p>
      <w:pPr>
        <w:pStyle w:val="Normal"/>
        <w:shd w:fill="FFFFFF" w:val="clear"/>
        <w:spacing w:lineRule="atLeast" w:line="326" w:before="0" w:after="0"/>
        <w:ind w:firstLine="851"/>
        <w:jc w:val="both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  <w:shd w:fill="F9FBF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9FBFC" w:val="clear"/>
        </w:rPr>
      </w:r>
    </w:p>
    <w:p>
      <w:pPr>
        <w:pStyle w:val="Style14"/>
        <w:shd w:fill="FFFFFF" w:val="clear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важаемые жители и гости Рубцовского района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я района напоминает, что и в осенний период на воде надо быть осторожными и внимательными, не забывать элементарные правила безопасного поведения на воде, чтобы избежать несчастных случае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отдыхаете на берегу с маленькими детьми, будьте особенно бдительными, не оставляйте их одних у воды без присмотра, о</w:t>
      </w:r>
      <w:r>
        <w:rPr>
          <w:rFonts w:cs="Times New Roman" w:ascii="Times New Roman" w:hAnsi="Times New Roman"/>
          <w:color w:val="000000"/>
          <w:sz w:val="28"/>
          <w:szCs w:val="28"/>
        </w:rPr>
        <w:t>бъясните им, что игры у воды опасны для жизни.</w:t>
      </w:r>
      <w:r>
        <w:rPr>
          <w:rFonts w:cs="Times New Roman" w:ascii="Times New Roman" w:hAnsi="Times New Roman"/>
          <w:sz w:val="28"/>
          <w:szCs w:val="28"/>
        </w:rPr>
        <w:t xml:space="preserve"> Места для игр и развлечений старайтесь выбирать подальше от отвесных берегов, скользких камней и скал, с которых по неосторожности можно упасть в вод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отдыха вы используете лодки и маломерные суда, то вам необходимо помнить следующе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те на водо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треную пог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трезвом состоя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исправном плавсред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пасательных средств (жилет, нагрудник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е время су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гружайте плавсред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ите с собой подростков и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те всегда с собой мобильный телеф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чрезвычайного происшествия звоните по телефону Единой службы спасения – 01, для абонентов сотовой связи – 101, 112, оперативный дежурный ЕДДС Администрации района - 8(38557)2-01-01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казались в воде, необходим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покоиться и осмотретьс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росить мокрую одежду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инать махать рукой и кричать, чтобы привлечь внима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ждаться помощ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в этой непростой ситуации – не поддаваться страху и панике, необходимо мобилизовать все силы для выхода из создавшегося положения. Спокойное и уверенное поведение человека в воде позволит долго удержаться на ее поверхности, дождаться помощи, набраться сил и самостоятельно добраться до берега. Беспорядочное барахтанье в воде приводит к быстрой потере сил, попаданию воды в дыхательные пути. Основным средствами и методами спасения на воде являются предметы, увеличивающие плавучесть человека: спасательный круг, спасательный «конец Александрова», спасательные шары, доски, плавсредства (лодка, плот, надувной матрац и т.п.)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ланируете длительный или удаленный маршрут для отдыха, то возьмите с собой исправное средство связи и сообщите близким людям маршрут и сроки возвращ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омнить, что основной причиной несчастных случаев является алкоголь, у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ление даже слабоалкогольных напитков может повлечь потерю контроля над собой, и стать причиной бе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Родители и педагоги!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йте детей к реке без надзора взрослых, особенно во время ледостава; предупредите их об опасности нахождения на первом неокрепшем льду. Расскажите детям о правилах поведения на воде в осенне-зимний период, запрещайте им шалить у воды, пресекайте лихачество. Тонкий лед, холодная вода, быстрое течение грозят гибелью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 Соблюдение правил поведения на водных объектах - залог Вашей безопасности, безопасности Ваших родных и близких!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портала «Защита населения и территории от ЧС» размещены памятки по оказанию помощи при утоплении и правилам безопасного поведения на во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делам ГО ЧС и мобилиз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атрульной службы № 6 ФКУ «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С МЧС России по Алтайскому краю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zh.ru/mchsnews/bezopasnost-na-vode-v-osennij-period-3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47:00Z</dcterms:created>
  <dc:creator>1</dc:creator>
  <dc:description/>
  <dc:language>en-US</dc:language>
  <cp:lastModifiedBy>Новониколавка 1</cp:lastModifiedBy>
  <dcterms:modified xsi:type="dcterms:W3CDTF">2017-11-02T02:47:00Z</dcterms:modified>
  <cp:revision>2</cp:revision>
  <dc:subject/>
  <dc:title/>
</cp:coreProperties>
</file>