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РАТО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2017                                                                    № 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решение Саратовского сельск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11.2014 № 28 «О введении земельного налога 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аратовский сельсовет Рубц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30.09.2017 № 286-ФЗ « О внесении изменений в часть вторую Налогового кодекса Российской Федерации и отдельные законодательные акты Российской Федерации, Федеральным законом  от 06.10.2003 № 131  «Об общих принципах организации местного самоуправления в Российской Федерации,  статьей 21 Устава муниципального образования Саратовский сельсовет Рубцовского района Алтайского края, Саратовское сельское Собрание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аратовского сельского Собрания депутатов от 20.11.2014 № 28 «О введении земельного налога  на территории  муниципального образования Саратовский сельсовет Рубцовского района Алтайского края » (далее - Решение) следующие измен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4. Решения «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 следующего за истекшим налоговым периодом» исключи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18 г., но не ранее чем по истечении одного месяца со дня его официального опубликования в газете "Хлебороб Алта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</w:t>
        <w:tab/>
        <w:t xml:space="preserve">                            А.А. Роте 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2:00Z</dcterms:created>
  <dc:creator>111</dc:creator>
  <dc:description/>
  <cp:keywords/>
  <dc:language>en-US</dc:language>
  <cp:lastModifiedBy>User</cp:lastModifiedBy>
  <dcterms:modified xsi:type="dcterms:W3CDTF">2017-11-20T09:03:00Z</dcterms:modified>
  <cp:revision>3</cp:revision>
  <dc:subject/>
  <dc:title>                                                                                 </dc:title>
</cp:coreProperties>
</file>