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УЙБЫШЕ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 РАЙОНА  АЛТАЙСКОГО  КР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1.12.2017</w:t>
        <w:tab/>
        <w:tab/>
        <w:tab/>
        <w:tab/>
        <w:tab/>
        <w:tab/>
        <w:tab/>
        <w:tab/>
        <w:t xml:space="preserve">             № 35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йбышев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внесении изменений в Постановление Администрации сельсовета от 24.12.2014 №47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rStyle w:val="StrongEmphasis"/>
          <w:b w:val="false"/>
          <w:sz w:val="28"/>
          <w:szCs w:val="28"/>
        </w:rPr>
        <w:t>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Администрации Куйбышевского  сельсовета Рубцов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й закон от 02.03.2007 N 25-ФЗ «О муниципальной службе в Российской Федерации», Федеральным законом от 25.12.2008 №273-ФЗ «О противодействии коррупции», Постановлением Правительства Российской Федерации от 09.01.2014г. №10 (в редакции от 12.10.2015), руководствуясь  Уставом муниципального образования Куйбышевский сельсовет Рубцовского района Алтайского края, в целях приведения в соответствии с действующим законодательством, </w:t>
      </w:r>
    </w:p>
    <w:p>
      <w:pPr>
        <w:pStyle w:val="ConsPlus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1. Внести в постановление Администрации Куйбышевского сельсовета от 24.12.2014 № 47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Администрации Куйбышевского сельсовета Рубцов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>«Об утверждении Положения 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ind w:firstLine="708"/>
        <w:jc w:val="both"/>
        <w:rPr/>
      </w:pPr>
      <w:r>
        <w:rPr/>
        <w:t>в преамбуле постановления слова «Постановлением Правительства Российской Федерации от 09.01.2014 № 10 «О порядке сообщения отдельными  категориями лиц о получении подарка в связи с их должным положением или исполнением ими служебных (должностных) обязанностей, сдачи и оценки подарка, реализации (выкупа) и зачисления средств, вырученных, от него реализации» заменить словами «Постановлением Правительства Российской Федерации от 09.01.2014 № 10 «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ind w:firstLine="708"/>
        <w:jc w:val="both"/>
        <w:rPr/>
      </w:pPr>
      <w:r>
        <w:rPr/>
        <w:t>в пункте 1 постановления слова «Положение о порядке сообщения отдельными  категориями лиц о получении подарка в связи с их должным положением или исполнением ими служебных (должностных) обязанностей, сдачи и оценки подарка, реализации (выкупа) и зачисления средств, вырученных, от него реализации» заменить словами «Положение 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ind w:firstLine="708"/>
        <w:jc w:val="both"/>
        <w:rPr/>
      </w:pPr>
      <w:r>
        <w:rPr/>
        <w:t>в Положении, утвержденном указанным постано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ожения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>«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«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Главой Куйбышевского сельсовета, муниципальными служащими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3 пункта 2 изложить в следующей редакци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лавой Куйбышевского сельсовета, муниципальным служащим Администрации сельсовет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 «Глава сельсовета, муниципальные служащие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4 изложить в следующей редакции «Глава сельсовета, муниципальные служащие Администраци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с должным положением или исполнением служебных (должностных) обязанностей» заменить словами «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олнить Положение пунктом 13 (1) следующего содержания «В случае если в отношении подарка, изготовленного из драгоценных металлов и (или) драгоценных камней, не поступило от Главы сельсовета, муниципальных служащих Администрации заявление, указанное в </w:t>
      </w:r>
      <w:hyperlink r:id="rId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Главой сельсове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№ 1 наименование изложить в следующей редакции «к Положению 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№ 2, 3, 4, 5, 6 наименование изложить в следующей редакции «к Положению 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наименование Журнала изложить в следующей редакции «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ом стенде Администрации сельсовета и интернет-сайте Администрации Куйбышев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Г.А.Ас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628E4E2D4B21F983368F78D173EF70CDA4B9995FFED2D32BFD68F6086BB760DAE92C09247085DE1j0E" TargetMode="External"/><Relationship Id="rId3" Type="http://schemas.openxmlformats.org/officeDocument/2006/relationships/hyperlink" Target="consultantplus://offline/ref=AA6640E56D449730EDFE5874F582644C47FF3EEDFCD8D84FAD568A1C95A429DB32828213000C227Cb8X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7:00Z</dcterms:created>
  <dc:creator>Пользователь</dc:creator>
  <dc:description/>
  <cp:keywords/>
  <dc:language>en-US</dc:language>
  <cp:lastModifiedBy>User</cp:lastModifiedBy>
  <cp:lastPrinted>2017-12-11T10:03:00Z</cp:lastPrinted>
  <dcterms:modified xsi:type="dcterms:W3CDTF">2017-12-11T04:04:00Z</dcterms:modified>
  <cp:revision>19</cp:revision>
  <dc:subject/>
  <dc:title>ПРОЕКТ</dc:title>
</cp:coreProperties>
</file>