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РАК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7.09.2017 г.                                                                                                          №  31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Рак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усил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итовский сельсовет Рубц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 в осенне-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-2018 г 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1994 № 69-ФЗ «О пожарной безопасности» в целях обеспечения  пожарной безопасности на территории муниципального образования  Ракитовский сельсовет Рубцов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комендовать жителям с. Рак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воевременно очищать территорию подворий, в том числе противопожарных расстояний между домами от опавших листьев,  сухой травы и других горючих от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Не производить утепление легко-возгорающимися материалами жилых домов и хозяйственных постро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го соблюдать правила эксплуатации отопительного оборудования, печей, дымоходов, газовых и электроприборов. Своевременно очищать дымоходы печей от сажи, не оставлять без присмотра топящиеся печи, не допускать перекала печ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воевременно принимать меры к устранению неисправностей отопительного, газового  оборудования, электропровод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 выбрасывать золу и уголь из печи вблизи строений и сенова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 Не загромождать проезды улиц,  ведущих к жилым домам, так как это препятствует проезду пожарных автомобилей; своевременно очищать их от сне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ям хозяйствующих субъектов  всех форм собственности, осуществляющих хозяйственную деятельность на территории с. Ракиты:</w:t>
        <w:br/>
        <w:t>- Обеспечить очистку объектов, в том числе противопожарные расстояния между зданиями и сооружениями от горючих отходов, мусора, тиары, опавших листье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е допускать использования противопожарных расстояний между зданиями и сооружениями для складирования оборудования, материалов, тары, для стоянки транспорта, для разведения костров и сжигания отходов та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сельскохозяйственных предпри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ыжигание сухой травянистой растительности, стерни, пожнивных оста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Администрации сельсове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ровести проверку системы звукового оповещения населения на предмет соответствия требованиям и исправ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 всем протяжении осенне-зимнего периода контроль за надлежащим состоянием источников пожарного водоснабжения, противопожарных резервуаров, путям подъезда к ним. Обеспечить указателями с четко нанесенными цифрами направление движения к к пожарным гидрантам и противопожарным водоем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Особое внимание обратить на пропаганду мер первичной пожарной безопасности. Организовать информирование населения о проблемах и путях обеспечения пожарной безопасности путем изготовления печатной литературы и буклетов, размещения  их на информационных стендах поселения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проведение  депутатами Ракитовского сельского Собрания депутатов на своих избирательных округах разъясни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3. Обратить особое внимание обратить на такие категории  граждан, как  одиноко проживающие пенсионеры,  малообеспеченные и неблагополучные семь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Постоянно производить очистку от снежных заносов проезжую часть улиц села Рак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рганизовать круглосуточное дежурство в сельском доме культуры села Ракиты, МБДОУ «Ракитовский детский сад «Ручеек»» и  МБОУ «Ракитовская СОШ» во время проведения новогодних празд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пособствовать созданию условий для организации добровольной пожар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от 06.03.2017 № 9 «О мерах по усилению пожарной безопасности на территории муниципального образования Ракитовский сельсовет Рубцовского района Алтайского края на весенне-летний периоды 2017 год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агается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Т.А. Руб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7:00Z</dcterms:created>
  <dc:creator>KM</dc:creator>
  <dc:description/>
  <cp:keywords/>
  <dc:language>en-US</dc:language>
  <cp:lastModifiedBy>user</cp:lastModifiedBy>
  <cp:lastPrinted>2017-10-16T16:23:00Z</cp:lastPrinted>
  <dcterms:modified xsi:type="dcterms:W3CDTF">2017-10-16T09:32:00Z</dcterms:modified>
  <cp:revision>3</cp:revision>
  <dc:subject/>
  <dc:title>РОССИЙСКАЯ ФЕДЕРАЦИЯ</dc:title>
</cp:coreProperties>
</file>