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ЕСЕЛОЯРСКОЕ СЕЛЬСКОЕ СОБРАНИЕ ДЕПУТАТ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УБЦОВСКОГО РАЙОНА АЛТАЙСКОГО КРА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1.12.2017  </w:t>
        <w:tab/>
        <w:tab/>
        <w:tab/>
        <w:tab/>
        <w:tab/>
        <w:tab/>
        <w:tab/>
        <w:t xml:space="preserve">                                      № 33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. Веселоярс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дополнительных основаниях призна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езнадежными к взысканию недоимки,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долженности по пеням и штрафам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местным налогам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3 статьи 59 Налогового кодекса Российской Федерации, Уставом муниципального образования Веселоярский сельсовет Рубцовского района Алтайского края, Веселоярское сельское Собрание депутат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на территории муниципального образования Веселоярский сельсовет Рубцовского района Алтайского края дополнительные основания признания безнадежными к взысканию недоимки, задолженности по пеням и штрафам по местным налог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надежными к взысканию признаются недоимка, задолженность по пеням и штрафам, числящиеся за отдельными налогоплательщиками, уплата и (или) взыскание которых оказались невозможными в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аличия у физических лиц недоимки и задолженности по пеням и штрафам по состоянию на 1 января 2014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наличия недоимки и задолженности по пеням и штрафам физических лиц, умерших или объявленных судом умершими, наследники которых не вступили в права наследования в установленный статьей 1154 Гражданского кодекса Российской Федерации срок, при условии, что со дня смерти налогоплательщика прошло не менее трех л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наличия недоимки и задолженности по пеням и штрафам у физических лиц, выбывших на постоянное место жительство за пределы Российской Федерации, с момента возникновения обязанности по уплате которой прошло не менее трех л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истечения срока предъявления исполнительных документов к исполнению или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пунктами 3 и 4 части 1 статьи 46 Федерального закона от 2 октября 2007 года № 229-ФЗ «Об исполнительном производстве», если с даты образования недоимки и (или) задолженности по пеням и штрафам прошло не менее трех л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наличия недоимки и задолженности по пеням и штрафам по отмененным местным налогам в отношении налогоплательщиков, не находящихся в процедурах, применяемых в делах о несостоятельности (банкротстве), при условии, если с момента отмены налога прошло не менее трех лет и (или) задолженность не реструктуризирована, срок ее уплаты не изменен в соответствии с главой 9 Налогов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Настоящее  Решение  вступает в силу со дня его официального опубликования в газете «Хлебороб Алта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сельсовета   </w:t>
        <w:tab/>
        <w:tab/>
        <w:tab/>
        <w:tab/>
        <w:tab/>
        <w:t xml:space="preserve">         </w:t>
        <w:tab/>
        <w:t>В.Н. Усольце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792" w:leader="none"/>
        </w:tabs>
        <w:spacing w:before="0" w:after="20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убликовано 29.12.2017 в районной газете "Хлебороб Алтая» №52, 11 стр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5:16:00Z</dcterms:created>
  <dc:creator>Чернусь</dc:creator>
  <dc:description/>
  <dc:language>en-US</dc:language>
  <cp:lastModifiedBy>User-1</cp:lastModifiedBy>
  <cp:lastPrinted>2018-01-03T12:31:00Z</cp:lastPrinted>
  <dcterms:modified xsi:type="dcterms:W3CDTF">2018-01-19T05:16:00Z</dcterms:modified>
  <cp:revision>2</cp:revision>
  <dc:subject/>
  <dc:title/>
</cp:coreProperties>
</file>