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      № 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Зелёная Дубрава</w:t>
      </w:r>
    </w:p>
    <w:p>
      <w:pPr>
        <w:pStyle w:val="ConsPlusTitle"/>
        <w:ind w:right="48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ConsPlusNormal"/>
        <w:ind w:right="48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части первой Налогового кодекса Российской Федерации Рубцовское сельское Собрание депутат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территории муниципального образования Рубцовский сельсовет Рубцов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физических лиц недоимки и задолженности по пеням и штрафам по состоянию на 1 января 201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</w:t>
        <w:br/>
        <w:t>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районной газете "Хлебороб Алт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 Решение  вступает в силу со дня его официального опубликования в газете «Хлебороб Алт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 Вор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0:00Z</dcterms:created>
  <dc:creator>Чернусь</dc:creator>
  <dc:description/>
  <cp:keywords/>
  <dc:language>en-US</dc:language>
  <cp:lastModifiedBy>Пользователь</cp:lastModifiedBy>
  <cp:lastPrinted>2017-11-24T15:25:00Z</cp:lastPrinted>
  <dcterms:modified xsi:type="dcterms:W3CDTF">2017-12-21T05:00:00Z</dcterms:modified>
  <cp:revision>5</cp:revision>
  <dc:subject/>
  <dc:title>Проект</dc:title>
</cp:coreProperties>
</file>