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>РОССИЙСКАЯ ФЕДЕРАЦИЯ</w:t>
      </w:r>
    </w:p>
    <w:p>
      <w:pPr>
        <w:pStyle w:val="Style15"/>
        <w:jc w:val="center"/>
        <w:rPr/>
      </w:pPr>
      <w:r>
        <w:rPr/>
        <w:t>ВИШНЁВСКОЕ  СЕЛЬСКОЕ  СОБРАНИЕ   ДЕПУТАТОВ</w:t>
      </w:r>
    </w:p>
    <w:p>
      <w:pPr>
        <w:pStyle w:val="Style15"/>
        <w:jc w:val="center"/>
        <w:rPr/>
      </w:pPr>
      <w:r>
        <w:rPr/>
        <w:t>РУБЦОВСКОГО   РАЙОНА  АЛТАЙСКОГО К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 Е Ш Е Н И 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31.07.2017 г                                                                                              № 26</w:t>
      </w:r>
    </w:p>
    <w:p>
      <w:pPr>
        <w:pStyle w:val="Style15"/>
        <w:jc w:val="center"/>
        <w:rPr/>
      </w:pPr>
      <w:r>
        <w:rPr/>
        <w:t>с.Вишнёвка</w:t>
      </w:r>
    </w:p>
    <w:p>
      <w:pPr>
        <w:pStyle w:val="Style15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 внесении изменений и дополнений   в  решение Вишнёвского сельского Собрания депутатов от 24.03.2006 №7 «О Порядке организации и проведении публичных слушаний на территории муниципального образования (в редакции от 22.07.2008 №46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Fonts w:eastAsia="Arial" w:cs="Arial"/>
        </w:rPr>
        <w:t xml:space="preserve">              </w:t>
      </w:r>
      <w:r>
        <w:rPr/>
        <w:t xml:space="preserve">В соответствии со статьей 36 Регламента Вишнёвского сельского Собрания депутатов, рассмотрев протест прокурора Рубцовского района от  30.05.2017 № 02-47-2017  на решение Вишнёвского сельского Собрания депутатов от 24.03.2006 №7 «О Порядке организации и проведении публичных слушаний на территории муниципального образования (в редакции от 22.07.2008 №46» </w:t>
      </w:r>
      <w:r>
        <w:rPr>
          <w:rFonts w:cs="Arial"/>
        </w:rPr>
        <w:t>Вишнёвское сельское Собрание депутатов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РЕШИЛО:</w:t>
      </w:r>
    </w:p>
    <w:p>
      <w:pPr>
        <w:pStyle w:val="Style15"/>
        <w:jc w:val="both"/>
        <w:rPr/>
      </w:pPr>
      <w:r>
        <w:rPr>
          <w:rFonts w:eastAsia="Arial" w:cs="Arial"/>
        </w:rPr>
        <w:t xml:space="preserve">     </w:t>
      </w:r>
      <w:r>
        <w:rPr/>
        <w:t>1.Протест прокурора Рубцовского района от  30.05.2017 № 02-47-2017  на решение Вишнёвского сельского Собрания депутатов от от 24.03.2006 №7 «О Порядке организации и проведении публичных слушаний на территории муниципального образования (в редакции от 22.07.2008 №46»  удовлет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Arial" w:cs="Arial"/>
        </w:rPr>
        <w:t xml:space="preserve">      </w:t>
      </w:r>
      <w:r>
        <w:rPr/>
        <w:t>2.Внести изменения и дополнения  в решение Вишнёвского сельского Собрания депутатов от 24.03.2006 №7 «О Порядке организации и проведении публичных слушаний на территории муниципального образования (в редакции от 22.07.2008 №46 ) следующего содержания: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</w:rPr>
        <w:t>1)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Arial"/>
          <w:b/>
          <w:szCs w:val="24"/>
        </w:rPr>
        <w:t>1.4 изложить в следующей редакции</w:t>
      </w:r>
      <w:r>
        <w:rPr>
          <w:rFonts w:eastAsia="Times New Roman" w:cs="Arial"/>
          <w:szCs w:val="24"/>
        </w:rPr>
        <w:t xml:space="preserve"> 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4.. На публичные слушания должны выноси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91"/>
        <w:contextualSpacing/>
        <w:rPr/>
      </w:pPr>
      <w:r>
        <w:rPr>
          <w:rFonts w:cs="Arial" w:ascii="Arial" w:hAnsi="Arial"/>
          <w:sz w:val="24"/>
          <w:szCs w:val="24"/>
        </w:rPr>
        <w:t>проект устава муниципального образования, а  также  проект муниципального нормативного правового акта о внесении 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</w:rPr>
        <w:t>дополнений  в  данный  устав,  кроме   случаев,   когда   в   устав муниципального  образования  вносятся  изменения  в  форме  точного воспроизведения положений   Конституции   Российской   Федерации, федеральных законов,  конституции  (устава)  или  законов  субъекта Российской  Федерации  в  целях   приведения   данного   устава   в соответствие с этими нормативными правовыми актам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местного бюджета и отчет о его исполн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о преобразовании муниципального образования, за исключением случаев, если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2)Первый абзац П.2.1 изложить в следующей редакции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.2.1 Публичные слушания проводятся по инициативе населения, сельского Собрания депутатов  или главы муниципального образован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убличные слушания, проводимые по инициативе населения или представительного органа муниципального образования, назначаются Вишнёвским сельским Собранием депутатов, а по инициативе главы муниципального образования - главой сельсовета.»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3.Обнародовать настоящее решение в установленном порядке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сельсовета                                                                   Н.В.Кляй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</w:t>
      </w:r>
    </w:p>
    <w:p>
      <w:pPr>
        <w:pStyle w:val="Style15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3:00Z</dcterms:created>
  <dc:creator>Admin</dc:creator>
  <dc:description/>
  <cp:keywords/>
  <dc:language>en-US</dc:language>
  <cp:lastModifiedBy>Admin</cp:lastModifiedBy>
  <cp:lastPrinted>2017-07-17T09:34:00Z</cp:lastPrinted>
  <dcterms:modified xsi:type="dcterms:W3CDTF">2017-09-06T09:19:00Z</dcterms:modified>
  <cp:revision>15</cp:revision>
  <dc:subject/>
  <dc:title/>
</cp:coreProperties>
</file>