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БЫШЕВСКОГО СЕЛЬСОВЕТА</w:t>
        <w:br/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br/>
        <w:t>15.02.2018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 xml:space="preserve">п.Куйбышев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04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ind w:right="72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4752" w:leader="none"/>
                              </w:tabs>
                              <w:ind w:right="72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ест прокурора Рубцовского района от 05.02.2018 № 02-48-2018 на постановление от 06.09.2016 №35  «Об утверждении положения о порядке сообщения муниципальными служащими Администрации Куйбыше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,  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Протест прокурора Рубцовского района от 05.02.2018 № 02-48-2018 на постановление от 06.09.2016 №35  «Об утверждении положения о порядке сообщения муниципальными служащими Администрации Куйбыше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, удовлетворить в полном объ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Положение о порядке сообщения муниципальными служащими Администрации Куйбыше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иложение № 1)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Постановление от 06.09.2016 №35  «Об утверждении положения о порядке сообщения муниципальными служащими Администрации Куйбыше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, счит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Главу сельсов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а сельсовета</w:t>
        <w:tab/>
        <w:tab/>
        <w:tab/>
        <w:tab/>
        <w:tab/>
        <w:tab/>
        <w:t>Г.А. Аста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</w:t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02.2018    № 6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, должности муниципальной службы в Администрации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форма прилагается).</w:t>
      </w:r>
    </w:p>
    <w:p>
      <w:pPr>
        <w:pStyle w:val="ConsPlusNormal1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направляют уведомление главе сельсовета и в комиссию по соблюдению требований к служебному поведению муниципальных служащих Администрации Куйбышевского сельсовета и урегулированию конфликта интересов (далее – Комиссия)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должности муниципальной службы, назначение на которые и освобождение от которых осуществляются главой Администрации сельсовета, направляют уведомление главе Администрации сельсовета и в Комисс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, получившие уведомления, осуществляют их предварительное рассмотр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0"/>
      <w:bookmarkEnd w:id="1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поступивших уведомлений подготавливается на каждое из них мотивированное заключение в течение семи рабочих дней со дня поступления уведом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втором пункта 6 настоящего Положения, мотивированное заключение подготавлива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ой Администрации сельсовета, по результатам рассмотрения уведомлений принимается одно из следующих решени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6"/>
      <w:bookmarkEnd w:id="2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7"/>
      <w:bookmarkEnd w:id="3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"б" пункта 7 настоящего Положения, в соответствии с законодательством , глава Администрации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рассматривает уведомления и принимает по ним решения в установлен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ind w:left="45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отметка об ознакомлении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главе Администрации сельсовета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меры по предотвращению или урегулированию конфликта интересов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Куйбышевского сельсовета Рубцовского района Алтайского края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настоящего уведомления </w:t>
      </w:r>
      <w:r>
        <w:rPr>
          <w:rFonts w:cs="Times New Roman" w:ascii="Times New Roman" w:hAnsi="Times New Roman"/>
          <w:i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лица направляющего,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уведомление</w:t>
      </w:r>
      <w:r>
        <w:rPr>
          <w:rFonts w:cs="Times New Roman" w:ascii="Times New Roman" w:hAnsi="Times New Roman"/>
        </w:rPr>
        <w:t>)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3:00Z</dcterms:created>
  <dc:creator>USER</dc:creator>
  <dc:description/>
  <cp:keywords/>
  <dc:language>en-US</dc:language>
  <cp:lastModifiedBy>User</cp:lastModifiedBy>
  <cp:lastPrinted>2018-02-18T17:59:00Z</cp:lastPrinted>
  <dcterms:modified xsi:type="dcterms:W3CDTF">2018-02-18T11:59:00Z</dcterms:modified>
  <cp:revision>9</cp:revision>
  <dc:subject/>
  <dc:title>ВОЛОДАРСКИЙ  СЕЛЬСКИЙ  СОВЕТ  ДЕПУТАТОВ</dc:title>
</cp:coreProperties>
</file>