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тверждено решением Саратовского</w:t>
      </w:r>
    </w:p>
    <w:p>
      <w:pPr>
        <w:pStyle w:val="Normal"/>
        <w:rPr/>
      </w:pPr>
      <w:r>
        <w:rPr/>
        <w:t>сельского Собрания депутатов</w:t>
      </w:r>
    </w:p>
    <w:p>
      <w:pPr>
        <w:pStyle w:val="Normal"/>
        <w:rPr/>
      </w:pPr>
      <w:r>
        <w:rPr/>
        <w:t>от ___________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Утверждено решением Рубцовского районного Собрания депутатов</w:t>
      </w:r>
    </w:p>
    <w:p>
      <w:pPr>
        <w:pStyle w:val="Normal"/>
        <w:rPr/>
      </w:pPr>
      <w:r>
        <w:rPr/>
        <w:t>от ___________ № 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701" w:right="851" w:gutter="0" w:header="720" w:top="1438" w:footer="0" w:bottom="1418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о передаче полномочий по решению вопросов местного значения муниципального образования Саратовский сельсовет Рубцовского района Алтайского края муниципальному образованию Рубцовский район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                                                                                                   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Рубцов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ab/>
        <w:t>Администрация муниципального образования Саратовский сельсовет Рубцовского района Алтайского края, именуемая в дальнейшем «Администрация поселения» в лице Главы сельсовета Роте Андрея Андреевича,                                                                                                                                          действующего на основании Устава сельсовета, с одной стороны, и Администрация Рубцовского района Алтайского края, именуемая в дальнейшем «Администрация района», в лице Главы района Афанасьева П.И., действующего на основании Устава района, с  другой стороны, вместе именуемые «Стороны», руководствуясь ст. 14, п. 4 ст. 15 Федерального закона от 06.10.2003 № 131-ФЗ «Об общих принципах организации местного самоуправления в Российской Федерации», ст. 269.2, п. 2 ст. 154 Бюджетного кодекса Российской Федерации, заключили настоящее Соглашение о нижеследующем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согла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 Предметом настоящего Соглашения является передача Администрацией поселения полномочий по исполнению и контролю за исполнением бюджета поселения Администрации района, в том числе по осуществлению внутреннего муниципального финансового контро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 Передача полномочий производится в интересах социально-экономического развития поселения и с учетом возможности эффективного их осуществления район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 Исполнение передаваемых полномочий осуществляется Администрацией района за счет межбюджетных трансфер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ава и обязанности стор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Права и обязанности Администрации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1.1. Администрация поселения имеет право требовать от Администрации района надлежащего исполнения передаваемых полномочий.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2. Администрация поселения обязана представлять Администрации района информацию и документацию, связанные с исполнением передаваемых полномоч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1.3. Администрация поселения обязана не препятствовать Администрации района при осуществлении последней передаваемых полномочий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 Права и обязанности Администрации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1. Администрация района имеет право требовать от Администрации поселения представления статистической, оперативной и другой информации, а также других материалов и документации, необходимых для исполнения передаваемых полномоч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дминистрация района обязана реализовывать передаваемые полномочия в порядке и сроки, установленные бюджетным законодательством Российской Федерации, Алтайского края и муниципальными правовыми актами по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Порядок предоставления межбюджетных трансфер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 Администрация поселения исходя из затрат на передаваемые полномочия ежегодно определяют объем межбюджетных трансфертов, необходимых для осуществления передаваемых полномочий, указанных в п. 1.1 настоящего Соглашения, при принятии бюджета поселения на очередной финансовый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 Объем межбюджетных трансфертов устанавливается в соответствии с решением о бюджете поселения на очередной финансовый год. Ежегодный объем межбюджетных трансфертов может изменяться при уточнении бюджета поселения в соответствии с Бюджетным кодекс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 Организационное обеспечение Администрации района автотранспортом (или оплата услуг автотранспорта), помещением, линией телефонной связи и другими необходимыми для работы условиями возлагается на Администрацию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 Средства на выполнение переданных полномочий перечисляются в течение текущего финансового года в полном объе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 Формирование, перечисление и учет межбюджетных трансфертов осуществляется в соответствии с бюджетным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нтроль за исполнением полномочий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 Контроль за исполнением переданных полномочий, предусмотренных пунктом 1.1 настоящего соглашения, осуществляется путем предоставления Администрацией района отчетов об осуществлении полномочий и использовании финансовых средств (межбюджетных трансфертов) по запросу Администрации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 При обнаружении фактов ненадлежащего осуществления (или неосуществления) Администрацией района переданных полномочий, Администрация поселения назначает комиссию для составления соответствующего протокол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Срок действия, порядок изменения и прекращения действия Согла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 Настоящее Соглашение вступает в силу с момента его подписания сторонами и действует до окончания срока полномочий представительных органов района и поселения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 Условия настоящего Соглашения могут быть изменены                               по взаимному согласию Сторон с обязательным составлением письменного документа, являющегося неотъемлемой частью настоящего Соглаш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3 Действие настоящего соглашения может быть прекращено досрочн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о соглашению сторо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в одностороннем порядке в случа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менения законодательства Российской Федерации, в связи с которым реализация переданных полномочий становится невозможно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по иным основаниям, предусмотренным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4 Уведомление о расторжении настоящего Соглашения в одностороннем порядке направляется второй стороне не менее чем за меся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Порядок разрешения споро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 Все споры и разногласия, возникшие в процессе исполнения настоящего Соглашения, разрешаются Сторонами путем переговоров и с использованием иных согласительных процедур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 По соглашению сторон для урегулирования разногласий может создаваться согласительная комиссия, включающая на паритетных началах представителей Администрации поселения и Администрации района. По решению Сторон в состав комиссии могут включаться и иные лица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3. В случае если возникший спор не был разрешен с использованием согласительных процедур, спор рассматривается в установленном законодательством Российской Федерации судебном порядке.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тветственность стор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роны несут ответственность за исполнение условий настоящего Соглашения в соответствии с действующим законодательством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/>
        <w:t xml:space="preserve">             </w:t>
      </w:r>
    </w:p>
    <w:p>
      <w:pPr>
        <w:pStyle w:val="ConsNormal"/>
        <w:widowControl/>
        <w:ind w:right="0"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Прочие условия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Соглашение составлено в двух подлинных экземплярах, имеющих равную юридическую силу, – по одному для каждой из Сторон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spacing w:lineRule="exact" w:line="280"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поселения                    Администрация района:</w:t>
      </w:r>
    </w:p>
    <w:p>
      <w:pPr>
        <w:pStyle w:val="ConsNonformat"/>
        <w:widowControl/>
        <w:spacing w:lineRule="exact" w:line="280"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Глава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/А.А. Роте                       _______________/П.И. Афанасьев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>м.п.</w:t>
        <w:tab/>
        <w:t xml:space="preserve">   </w:t>
        <w:tab/>
        <w:tab/>
        <w:tab/>
        <w:tab/>
        <w:tab/>
        <w:tab/>
        <w:t>м.п.</w:t>
      </w:r>
    </w:p>
    <w:sectPr>
      <w:headerReference w:type="default" r:id="rId4"/>
      <w:headerReference w:type="first" r:id="rId5"/>
      <w:type w:val="nextPage"/>
      <w:pgSz w:w="11906" w:h="16838"/>
      <w:pgMar w:left="1620" w:right="566" w:gutter="0" w:header="720" w:top="143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4:33:00Z</dcterms:created>
  <dc:creator>asfr</dc:creator>
  <dc:description/>
  <cp:keywords/>
  <dc:language>en-US</dc:language>
  <cp:lastModifiedBy>User</cp:lastModifiedBy>
  <cp:lastPrinted>2017-11-29T14:31:00Z</cp:lastPrinted>
  <dcterms:modified xsi:type="dcterms:W3CDTF">2017-12-12T08:00:00Z</dcterms:modified>
  <cp:revision>3</cp:revision>
  <dc:subject/>
  <dc:title>Соглашение о передаче администрации муниципального образования «_________________________» отдельных полномочий муниципального</dc:title>
</cp:coreProperties>
</file>