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     Утверждено решением Саратовс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т______ № ____                                                             от______ № ____</w:t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Саратов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дминистрация муниципального образования Рубцовский район Алтайского края в лице Главы Рубцовского района Афанасьева П.И., действующего на основании Устава района, и Администрация Саратовского сельсовета Рубцовского района Алтайского края в лице Главы сельсовета Роте А.А., действующего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</w:t>
      </w:r>
      <w:r>
        <w:rPr>
          <w:rStyle w:val="StrongEmphasis"/>
          <w:b w:val="false"/>
        </w:rPr>
        <w:t>от______ № ____</w:t>
      </w:r>
      <w:r>
        <w:rPr/>
        <w:t xml:space="preserve">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Саратовский сельсовет Рубцовского района Алтайского края (далее поселение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2.1. Осуществление мероприятий по обеспечению безопасности людей на водных объектах, охране их жизни и здоровья в части информирования населения об ограничениях водопользования на водных объектах общего пользования, расположенных на территориях сельских посел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Ind"/>
        <w:spacing w:before="0" w:after="0"/>
        <w:jc w:val="both"/>
        <w:rPr/>
      </w:pPr>
      <w:r>
        <w:rPr/>
        <w:t xml:space="preserve">         </w:t>
      </w:r>
      <w:r>
        <w:rPr/>
        <w:t>глава Рубцовского района                                  Глава Саратовского сельсовета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                                                                   </w:t>
      </w:r>
    </w:p>
    <w:p>
      <w:pPr>
        <w:pStyle w:val="Ind"/>
        <w:spacing w:before="0" w:after="0"/>
        <w:ind w:firstLine="540"/>
        <w:jc w:val="both"/>
        <w:rPr/>
      </w:pPr>
      <w:r>
        <w:rPr/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 Афанасьев                         м.п.             Роте А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9:00Z</dcterms:created>
  <dc:creator>User</dc:creator>
  <dc:description/>
  <cp:keywords/>
  <dc:language>en-US</dc:language>
  <cp:lastModifiedBy>User</cp:lastModifiedBy>
  <cp:lastPrinted>2016-12-22T10:35:00Z</cp:lastPrinted>
  <dcterms:modified xsi:type="dcterms:W3CDTF">2017-12-12T07:59:00Z</dcterms:modified>
  <cp:revision>2</cp:revision>
  <dc:subject/>
  <dc:title>СОГЛАШЕНИЕ</dc:title>
</cp:coreProperties>
</file>