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ОЛЬШЕШЕЛКОВНИКОВСКОЕ 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18                                                                                                     № 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Шел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шелковниковского сельск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от 22.12.2017 № 19 «Об утверждении</w:t>
      </w:r>
    </w:p>
    <w:p>
      <w:pPr>
        <w:pStyle w:val="Normal"/>
        <w:rPr/>
      </w:pPr>
      <w:r>
        <w:rPr>
          <w:sz w:val="28"/>
          <w:szCs w:val="28"/>
        </w:rPr>
        <w:t>Перечня должностных лиц органов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Большешелковни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административных правонарушения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отест прокурора Рубцовского района от 23.01.2018 № 02-47-2018 на решение Большешелковниковского сельского Собрания депутатов от 22.12.2017 № 19 «Об утверждении Перечня должностных лиц органов местного самоуправления Большешелковниковского сельсовета Рубцовского района Алтайского края, уполномоченных составлять протоколы об административных правонарушениях», в соответствии с Законом Алтайского края от 10.07.2002 № 46-ЗС «Об административной ответственности за совершение правонарушений на территории Алтайского края» (в ред. Закона Алтайского края от 26.12.2017 г. № 109-ЗС), Большешелковниковское сельское 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5" w:leader="none"/>
        </w:tabs>
        <w:ind w:left="0" w:firstLine="360"/>
        <w:jc w:val="both"/>
        <w:rPr/>
      </w:pPr>
      <w:r>
        <w:rPr>
          <w:sz w:val="28"/>
          <w:szCs w:val="28"/>
        </w:rPr>
        <w:t>Протест прокурора района от 23.01.2018 № 02-47-2018 на решение Большешелковниковского сельского Собрания депутатов от 22.12.2017 № 19 «Об утверждении Перечня должностных лиц органов местного самоуправления Большешелковниковского сельсовета Рубцовского района Алтайского края, уполномоченных составлять протоколы об административных правонарушениях», удовлетворить в полном объ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5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 органов муниципального образования Большешелковниковский сельсовет Рубцовского района Алтайского края, уполномоченных составлять протоколы об административных правонарушениях в новой редакци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5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овета                                                                       П.В.Грид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Большешелковни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брания депутатов от 28.02.2018 № 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муниципального образования Большешелковниковский сельсовет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ы об административных правонарушениях, предусмотренных статьями 25, 27, 35, 36-1, 40, 40-2, 40-3, 41, 46, 51, 56, 58, 59, 60, 61, 61-1, 67, 68, 70, 71, Закона Алтайского края от 10.07.2002 № 46-ЗС «Об административной ответственности за совершение правонарушений на территории Алтайского края» вправе составл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а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24"/>
    </w:rPr>
  </w:style>
  <w:style w:type="character" w:styleId="1">
    <w:name w:val=" Знак Знак1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caaiea">
    <w:name w:val="Iacaaiea"/>
    <w:basedOn w:val="Normal"/>
    <w:qFormat/>
    <w:pPr>
      <w:tabs>
        <w:tab w:val="clear" w:pos="708"/>
        <w:tab w:val="left" w:pos="426" w:leader="none"/>
      </w:tabs>
      <w:spacing w:lineRule="atLeast" w:line="360" w:before="120" w:after="0"/>
      <w:jc w:val="center"/>
    </w:pPr>
    <w:rPr>
      <w:b/>
      <w:bCs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5:00Z</dcterms:created>
  <dc:creator>Ирина Эрхитуева</dc:creator>
  <dc:description/>
  <cp:keywords/>
  <dc:language>en-US</dc:language>
  <cp:lastModifiedBy>Сельсовет</cp:lastModifiedBy>
  <cp:lastPrinted>2018-02-26T15:38:00Z</cp:lastPrinted>
  <dcterms:modified xsi:type="dcterms:W3CDTF">2018-02-26T08:38:00Z</dcterms:modified>
  <cp:revision>40</cp:revision>
  <dc:subject/>
  <dc:title> </dc:title>
</cp:coreProperties>
</file>