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ОЛЬШЕШЕЛКОВНИ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ЦОВ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2.2018                                                                                                        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ольшая Шел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74320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определении специальных мест для размещения печатных агитационных матери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4pt;mso-wrap-distance-left:9.05pt;mso-wrap-distance-right:9.05pt;mso-wrap-distance-top:0pt;mso-wrap-distance-bottom:0pt;margin-top:1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определении специальных мест для размещения печатных агитационных 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ротестом прокуратуры Рубцовского района на постановление администрации Большешелковниковского сельсовета Рубцовского района Алтайского края от 12.02.2018 № 2 «Об определении специальных мест для размещения печатных агитационных материалов», в соответствии с пунктом 10 статьи 54 Федерального закона от 12.06.2002 № 67 – 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постановления администрации сельсовета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на территории муниципального образования Большешелковниковский сельсовет места для размещения печатных агитационных материалов (в новой редакц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ело Большая Шелков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. Советская, 96 – информационный стенд у магазина «Раздолье» ЧП Зорина С.И.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село Вторые Корос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.Комсомольская, 12 – информационный стенд у магазина «Людмила» ЧП Рябцева Г.Д.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Комсомольская, 19 – информационный стенд у сельского клуба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Большешелковниковского сельсовета от 12.02.2018 № 2 «Об определении специальных мест для размещения печатных агитационных материалов», считать утратившим си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избирательным комиссиям осуществлять контроль за размещением печатных агитационных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публиковать настоящее постановление в сети «Интернет» на 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лава сельсовета                                                                              П.В.Гри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4:00Z</dcterms:created>
  <dc:creator>Сельсовет</dc:creator>
  <dc:description/>
  <cp:keywords/>
  <dc:language>en-US</dc:language>
  <cp:lastModifiedBy>Сельсовет</cp:lastModifiedBy>
  <cp:lastPrinted>2018-02-27T10:35:00Z</cp:lastPrinted>
  <dcterms:modified xsi:type="dcterms:W3CDTF">2018-02-27T03:35:00Z</dcterms:modified>
  <cp:revision>6</cp:revision>
  <dc:subject/>
  <dc:title/>
</cp:coreProperties>
</file>