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45"/>
        <w:ind w:left="3072" w:right="3144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w w:val="112"/>
          <w:sz w:val="36"/>
          <w:szCs w:val="36"/>
        </w:rPr>
        <w:t xml:space="preserve">Внимание, </w:t>
      </w:r>
      <w:r>
        <w:rPr>
          <w:rFonts w:cs="Times New Roman" w:ascii="Times New Roman" w:hAnsi="Times New Roman"/>
          <w:b/>
          <w:bCs/>
          <w:color w:val="000000"/>
          <w:spacing w:val="19"/>
          <w:w w:val="112"/>
          <w:sz w:val="36"/>
          <w:szCs w:val="36"/>
        </w:rPr>
        <w:t>ПАВОДОК!</w:t>
      </w:r>
    </w:p>
    <w:p>
      <w:pPr>
        <w:pStyle w:val="Normal"/>
        <w:shd w:fill="FFFFFF" w:val="clear"/>
        <w:spacing w:before="278" w:after="0"/>
        <w:ind w:right="5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4"/>
          <w:sz w:val="28"/>
          <w:szCs w:val="28"/>
        </w:rPr>
        <w:t>КАК ПОДГОТОВИТЬСЯ К НАВОДНЕНИЮ</w:t>
      </w:r>
    </w:p>
    <w:p>
      <w:pPr>
        <w:pStyle w:val="Normal"/>
        <w:shd w:fill="FFFFFF" w:val="clear"/>
        <w:spacing w:lineRule="exact" w:line="379" w:before="110" w:after="0"/>
        <w:ind w:right="43" w:firstLine="5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Если Ваш населенный пункт часто страдает от наводнений, изучите и запомните границы возможного затопления, а также возвышенные, редко затапливаемые места, расположенные в непосредственной близости от мест проживания, кратчайши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ути движения к ним.</w:t>
      </w:r>
    </w:p>
    <w:p>
      <w:pPr>
        <w:pStyle w:val="Normal"/>
        <w:shd w:fill="FFFFFF" w:val="clear"/>
        <w:spacing w:lineRule="exact" w:line="379"/>
        <w:ind w:left="14" w:right="24" w:firstLine="5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знакомьте членов семьи с правилами поведения при организованной 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ндивидуальной эвакуации, а также в случае внезапного и бурно развивающег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я наводнения. Запомните места хранения лодок, плотов и строительных мат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иалов для их изготовления. Заранее составьте перечень документов, имуще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тва и медикаментов, вывозимых при эвакуации. Уложите в специальный чем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ан или рюкзак ценности, необходимые теплые вещи, запас продуктов, воды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едикаменты.</w:t>
      </w:r>
    </w:p>
    <w:p>
      <w:pPr>
        <w:pStyle w:val="Normal"/>
        <w:shd w:fill="FFFFFF" w:val="clear"/>
        <w:spacing w:before="370" w:after="0"/>
        <w:ind w:left="122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3"/>
          <w:sz w:val="28"/>
          <w:szCs w:val="28"/>
        </w:rPr>
        <w:t>КАК ДЕЙСТВОВАТЬ ВО ВРЕМЯ НАВОДНЕНИЯ</w:t>
      </w:r>
    </w:p>
    <w:p>
      <w:pPr>
        <w:pStyle w:val="Normal"/>
        <w:shd w:fill="FFFFFF" w:val="clear"/>
        <w:spacing w:lineRule="exact" w:line="379" w:before="110" w:after="0"/>
        <w:ind w:left="24" w:right="14" w:firstLine="5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 сигналу оповещения об угрозе наводнения и об эвакуации безотлаг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льно, в установленном порядке выходите (выезжайте) из опасной зоны воз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ожного катастрофического затопления в назначенный безопасный район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возвышенные участки местности, захватив с собой документы, ценност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еобходимые вещи и двухсуточный запас непортящихся продуктов питания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 конечном пункте эвакуации зарегистрируйтесь.</w:t>
      </w:r>
    </w:p>
    <w:p>
      <w:pPr>
        <w:pStyle w:val="Normal"/>
        <w:shd w:fill="FFFFFF" w:val="clear"/>
        <w:spacing w:lineRule="exact" w:line="379"/>
        <w:ind w:left="19" w:firstLine="5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ред уходом из дома выключите электричество и газ, погасите огонь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опительных печах, закрепите все плавучие предметы, находящиеся вне зд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ий, или разместите их в подсобных помещениях. Заблаговременно ценные д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машние вещи переместите на верхние этажи или на чердак жилого дома, убер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те продукты питания из погребов. Закройте окна и Двери, при необходимости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личии времени забейте снаружи досками (щитами) окна и двери первых эт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жей. При отсутствии организованной эвакуации, до прибытия помощи или сп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а воды, находитесь на верхних этажах и крышах зданий, на деревьях или дру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гих возвышающихся предметах. При этом постоянно подавайте сигнал бедствия: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нем - вывешиванием или размахиванием хорошо видимым полотнищем, по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итым к древку, а в темное время - световым сигналом и периодически гол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сом. При подходе спасателей спокойно, без паники и суеты, с соблюдением мер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осторожности, переходите в плавательное средство. При этом неукосн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тельно соблюдайте требования спасателей, не допускайте перегрузки плавсредств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 время движения не покидайте установленных мест, не садитесь на борта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трого выполняйте требования экипажа. Самостоятельно выбираться из зато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енного района рекомендуется только при наличии таких серьезных причин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к необходимость оказания медицинской помощи пострадавшим, продолж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ющийся подъем уровня воды, жри угрозе затопления верхних этаж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чердака). При этом необходимо иметь надежное плавательное средств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знать направление движения. В ходе самостоятельного выдвиж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 прекращайте подавать сигнал бедствия.</w:t>
      </w:r>
    </w:p>
    <w:p>
      <w:pPr>
        <w:pStyle w:val="Normal"/>
        <w:shd w:fill="FFFFFF" w:val="clear"/>
        <w:spacing w:lineRule="exact" w:line="379"/>
        <w:ind w:left="581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казывайте помощь людям, плывущим в воде и утопающим.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5"/>
          <w:sz w:val="28"/>
          <w:szCs w:val="28"/>
        </w:rPr>
        <w:t>ЕСЛИ ТОНЕТ ЧЕЛОВЕК</w:t>
      </w:r>
    </w:p>
    <w:p>
      <w:pPr>
        <w:pStyle w:val="Normal"/>
        <w:shd w:fill="FFFFFF" w:val="clear"/>
        <w:spacing w:lineRule="exact" w:line="379" w:before="106" w:after="0"/>
        <w:ind w:left="10" w:right="29" w:firstLine="5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Бросьте тонущему человеку плавающий предмет, ободрите его, позовит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мощь. Добираясь до пострадавшего вплавь, учтите течение реки. Если тону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щий не контролирует свои действия, подплывите к нему сзади и, захватив е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за волосы, буксируйте к берегу.</w:t>
      </w:r>
    </w:p>
    <w:p>
      <w:pPr>
        <w:pStyle w:val="Normal"/>
        <w:shd w:fill="FFFFFF" w:val="clear"/>
        <w:spacing w:before="370" w:after="0"/>
        <w:ind w:lef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1"/>
          <w:sz w:val="28"/>
          <w:szCs w:val="28"/>
        </w:rPr>
        <w:t>КАК ДЕЙСТВОВАТЬ ПОСЛЕ НАВОДНЕНИЯ</w:t>
      </w:r>
    </w:p>
    <w:p>
      <w:pPr>
        <w:pStyle w:val="Normal"/>
        <w:shd w:fill="FFFFFF" w:val="clear"/>
        <w:spacing w:lineRule="exact" w:line="379" w:before="106" w:after="0"/>
        <w:ind w:left="14" w:right="10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еред тем, как войти в здание, проверьте, не угрожает ли оно обруш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падением какого-либо предмета. Проветрите здание (для удаления накопившихся газов). Не включайте электроосвещение, не пользуйтес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сточниками открытого огня, не зажигайте спичек до полного проветривания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мещения и проверки исправности системы газоснабжения. Проверьте испр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ь электропроводки, водопровода и канализации. Не пользуйтесь и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 тех пор, пока не убедитесь в их исправности с помощью специалистов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ля просушивания помещений откройте все двери и окна, уберите грязь с по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стен, откачайте воду из подвалов. Не употребляйте пищевые продукты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которые были в контакте с водой. Организуйте очистку колодцев от нанесенно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рязи и удалите из них в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ых служб на территории Рубц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жарной ох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 101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 102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корой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 103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 газов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104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пас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01-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937011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ЧС и мобилизационной работе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4-13-95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врач КГБУЗ «Рубцовская ЦР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7)2-26-64</w:t>
            </w:r>
          </w:p>
        </w:tc>
      </w:tr>
    </w:tbl>
    <w:p>
      <w:pPr>
        <w:pStyle w:val="Normal"/>
        <w:shd w:fill="FFFFFF" w:val="clear"/>
        <w:spacing w:before="782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88" w:right="509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6:00Z</dcterms:created>
  <dc:creator>Машбюро</dc:creator>
  <dc:description/>
  <dc:language>en-US</dc:language>
  <cp:lastModifiedBy>Новониколавка 1</cp:lastModifiedBy>
  <dcterms:modified xsi:type="dcterms:W3CDTF">2018-03-30T01:46:00Z</dcterms:modified>
  <cp:revision>2</cp:revision>
  <dc:subject/>
  <dc:title/>
</cp:coreProperties>
</file>