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0" w:type="dxa"/>
            <w:tcBorders/>
            <w:vAlign w:val="center"/>
          </w:tcPr>
          <w:tbl>
            <w:tblPr>
              <w:tblW w:w="7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55"/>
            </w:tblGrid>
            <w:tr>
              <w:trPr/>
              <w:tc>
                <w:tcPr>
                  <w:tcW w:w="72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28"/>
                        <w:szCs w:val="28"/>
                        <w:u w:val="single"/>
                        <w:lang w:eastAsia="ru-RU"/>
                      </w:rPr>
                      <w:t>Порядок обжалования муниципальных правовых актов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т. 46 Конституции Российской Федерации каждому гарантируется судебная защита его прав и свобод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        <w:br/>
              <w:t>            Порядок обжалования актов органов и должностных лиц местного самоуправления регламентируется Законом Российской Федерации от 27 апреля 1993 г. № 4866-1 «Об обжаловании в суд действий и решений, нарушающих права и свободы граждан», а также главой 24 Гражданского процессуального кодекса Российской Федерации, а для юридических лиц и граждан, занимающихся предпринимательской деятельностью без образования юридического лица, - Арбитражным процессуальным кодексом Российской Федерации.</w:t>
              <w:br/>
              <w:t>            В Законе Российской Федерации «Об обжаловании в суд действий и решений, нарушающих права и свободы граждан» урегулирован порядок обращения граждан в суд. В соответствии с названным Законом каждый гражданин вправе обратиться с жалобой в суд, если считает, что неправомерными действиями (решениями) органов местного самоуправления или должностных лиц нарушены его права и свободы.</w:t>
              <w:br/>
              <w:t>            С жалобой на действия (решения), нарушающие его права и свободы, гражданин вправе обратиться либо непосредственно в суд, либо к вышестоящему в порядке подчиненности органу местного самоуправления, должностному лицу. Вышестоящие в порядке подчиненности орган, должностное лицо обязаны рассмотреть жалобу в месячный срок. Если гражданину в удовлетворении жалобы отказано или он не получил ответа в течение месяца со дня ее подачи, он вправе обратиться с жалобой в суд. Таким образом, в Законе предусмотрена возможность защищать свои права гражданам как в судебном порядке, так и в административном. Причем использование административного порядка не исключает возможности обращения в суд.</w:t>
              <w:br/>
              <w:t>            Для обращения в суд с жалобой устанавливаются следующие сроки:</w:t>
              <w:br/>
              <w:t>три месяца со дня, когда гражданину стало известно о нарушении его права;</w:t>
              <w:br/>
              <w:t>один месяц со дня получения гражданино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        <w:br/>
              <w:t>            Пропущенный по уважительной причине срок подачи жалобы может быть восстановлен су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а подачи и рассмотрения жалоб на нарушения порядка предоставления муниципальных услуг определена Правилами, утвержденными постановлением Правительства Российской Федерации от 16 августа 2012 г. № 8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судебный (внесудебный) порядок обжалования решений и </w:t>
              <w:br/>
              <w:t>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явители имеют право на досудебное (внесудебное) обжалование решений и действий (бездействия) должностных лиц органа местного самоуправления либо муниципальных служащих при предоставлении им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Общие требования к порядку подачи и рассмотрения жало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2. Жалоба может быть направлена по почте, через МФЦ, официальный интернет-сайт Администрации сельсовета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Жалоба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именование органа местного самоуправления, предоставляющего муниципальную услугу, должность, фамилия, имя, отчество (при наличии) должностного лица органа местного самоуправления, предоставляющего муниципальную услугу, решения и действия (бездействие) которого обжалу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Жалоба подлежит рассмотрению в течение пятнадцати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По результатам рассмотрения жалобы Глава сельсовета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 Не позднее дня, следующего за днем принятия решения, указанного в п.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 В ответе по результатам рассмотрения жалобы указыв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sub_1018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 номер, дата, место принятия решения, включая сведения о должностном лице, решение или действие (бездействие) которого обжалу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sub_1018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 фамилия, имя, отчество (при наличии) или наименование заявителя;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sub_1018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 основания для принятия решения по жалобе;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sub_1018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 принятое по жалобе решение;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sub_1018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      </w:r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 сведения о порядке обжалования принятого по жалоб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sub_101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      </w:r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sub_102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 Основания для отказа в удовлетворении жалобы:</w:t>
            </w:r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sub_1020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 наличие вступившего в законную силу решения суда, арбитражного суда по жалобе о том же предмете и по тем же основаниям;</w:t>
            </w:r>
            <w:bookmarkEnd w:id="7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sub_1020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 подача жалобы лицом, полномочия которого не подтверждены в порядке, установленном законодательством Российской Федерации;</w:t>
            </w:r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" w:name="sub_1020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 наличие решения по жалобе, принятого ранее в отношении того же заявителя и по тому же предмету жалобы.</w:t>
            </w:r>
            <w:bookmarkEnd w:id="9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 Администрация сельсовета предоставляющая муниципальную услугу, вправе оставить жалобу без ответа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" w:name="sub_102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      </w:r>
            <w:bookmarkEnd w:id="1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qFormat/>
    <w:rPr/>
  </w:style>
  <w:style w:type="character" w:styleId="Taxonomy">
    <w:name w:val="taxonom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?q=node/118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7:00Z</dcterms:created>
  <dc:creator>User</dc:creator>
  <dc:description/>
  <cp:keywords/>
  <dc:language>en-US</dc:language>
  <cp:lastModifiedBy>Пользователь</cp:lastModifiedBy>
  <dcterms:modified xsi:type="dcterms:W3CDTF">2018-03-07T03:07:00Z</dcterms:modified>
  <cp:revision>2</cp:revision>
  <dc:subject/>
  <dc:title>Порядок обжалования муниципальных правовых актов</dc:title>
</cp:coreProperties>
</file>