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важаемые жители и гости Рубцовского района!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Постановлением Администрации района от 16.11.2001 № 558 была создана Единая дежурная диспетчерская служба района – ЕДДС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ДДС района предназначена для приема и передачи сигналов оповещения гражданской обороны от вышестоящих органов управления, сигналов на изменение режимов функционирования районного звена территориальной подсистемы единой государственной системы предупреждения и ликвидации чрезвычайных ситуаций (РСЧС), приема сообщений о чрезвычайных ситуациях (происшествиях) от населения и организаций, оперативного доведения данной информации до соответствующих дежурно-диспетчерских служб экстренных оперативных служб и организаций (объектов), координации совместных действий указанных экстренных оперативных служб и организаций (объектов), оперативного управления силами и средствами районного звена территориальной подсистемы РСЧС, оповещения руководящего состава и населения района об угрозе возникновения или возникновении чрезвычайных ситуаций (происшествий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журство оперативных дежурных ЕДДС района организовано круглосуточно.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Вызовы (сообщения) о чрезвычайных ситуациях (происшествиях) могут поступать в ЕДДС района от населения по всем имеющимся видам и каналам связи, включая сообщения через единый телефонный номер «112», от сигнальных систем и систем мониторинга, от ДДС экстренных и оперативных служб и организаций (объектов) района, вышестоящих и взаимодействующих органов управления РСЧС по прямым каналам и линиям связи. При этом создание и функционирование ЕДДС района не отменяет существующего порядка приема сообщений дежурными службами от населения о чрезвычайных ситуациях и происшествиях д</w:t>
      </w:r>
      <w:r>
        <w:rPr>
          <w:color w:val="000000"/>
          <w:sz w:val="28"/>
          <w:szCs w:val="28"/>
        </w:rPr>
        <w:t>ля абонентов сотовой связи это номера «101» (пожарно-спасательная служба), «102» (полиция), «103» (скорая медицинская помощь), «104» (аварийная газовая служба). Для абонентов фиксированной связи действуют традиционные двухзначные номера: «01», «02», «03» и «04». Данные номера действуют на всей территории Российской Федерации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тренных служб на территории Рубц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пожарной охра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, 101</w:t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поли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, 102</w:t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скорой медицинской помощ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, 103</w:t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ая служба газовой 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, 104</w:t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спас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ДС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57)2-01-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9370110</w:t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ЧС и мобилизационной работе Администрации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57)4-13-95</w:t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еративный дежурный 35 ПСЧ ФПС ГПС ФГКУ «4 отряд ФПС по Алтайскому краю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57)6-44-00</w:t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еративный дежурный ЦППС СПТ ФПС ФГКУ «4 отряд ФПС по Алтайскому краю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57)4-16-50</w:t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дежурный ОП по Рубцовскому району МО МВД России «Рубцовски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57)</w:t>
            </w:r>
            <w:r>
              <w:rPr>
                <w:sz w:val="28"/>
                <w:szCs w:val="28"/>
                <w:lang w:val="en-US"/>
              </w:rPr>
              <w:t>9-12-14</w:t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дежурный ОГИБДД МО МВД России «Рубцовски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57)4-18-05</w:t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журный врач КГБУЗ «Рубцовская ЦРБ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57)2-26-64</w:t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перативный дежурный отдела в городе Рубцовске УФСБ России по Алтайскому краю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(38557)4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дел по делам ГО ЧС и мобилизационной</w:t>
      </w:r>
    </w:p>
    <w:p>
      <w:pPr>
        <w:pStyle w:val="Normal"/>
        <w:rPr>
          <w:sz w:val="28"/>
        </w:rPr>
      </w:pPr>
      <w:r>
        <w:rPr>
          <w:sz w:val="28"/>
        </w:rPr>
        <w:t>работе Администрации райо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color w:val="008000"/>
      <w:sz w:val="22"/>
      <w:szCs w:val="22"/>
    </w:rPr>
  </w:style>
  <w:style w:type="character" w:styleId="Style16">
    <w:name w:val=" Знак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36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21">
    <w:name w:val=" Знак Знак Знак2 Знак Знак Знак Знак Знак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4:48:00Z</dcterms:created>
  <dc:creator>os1</dc:creator>
  <dc:description/>
  <cp:keywords/>
  <dc:language>en-US</dc:language>
  <cp:lastModifiedBy>User</cp:lastModifiedBy>
  <cp:lastPrinted>2013-04-04T10:16:00Z</cp:lastPrinted>
  <dcterms:modified xsi:type="dcterms:W3CDTF">2018-03-12T04:48:00Z</dcterms:modified>
  <cp:revision>2</cp:revision>
  <dc:subject/>
  <dc:title>Уважаемые жители и гости Рубцовского района</dc:title>
</cp:coreProperties>
</file>