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pPr>
      <w:r>
        <w:rPr>
          <w:rFonts w:cs="Times New Roman" w:ascii="Times New Roman" w:hAnsi="Times New Roman"/>
          <w:sz w:val="28"/>
          <w:szCs w:val="28"/>
        </w:rPr>
        <w:t>КУЙБЫШЕВСКОЕ СЕЛЬСКОЕ СОБРАНИЕ ДЕПУТАТОВ</w:t>
      </w:r>
    </w:p>
    <w:p>
      <w:pPr>
        <w:pStyle w:val="Style15"/>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9.03. 2018 г.                                                                                               № 5</w:t>
      </w:r>
    </w:p>
    <w:p>
      <w:pPr>
        <w:pStyle w:val="Style15"/>
        <w:jc w:val="center"/>
        <w:rPr>
          <w:rFonts w:ascii="Times New Roman" w:hAnsi="Times New Roman" w:cs="Times New Roman"/>
          <w:sz w:val="28"/>
          <w:szCs w:val="28"/>
        </w:rPr>
      </w:pPr>
      <w:r>
        <w:rPr>
          <w:rFonts w:cs="Times New Roman" w:ascii="Times New Roman" w:hAnsi="Times New Roman"/>
          <w:sz w:val="28"/>
          <w:szCs w:val="28"/>
        </w:rPr>
        <w:t>п. Куйбышев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 работе Администрации сельсовета </w:t>
      </w:r>
    </w:p>
    <w:p>
      <w:pPr>
        <w:pStyle w:val="Style15"/>
        <w:rPr>
          <w:rFonts w:ascii="Times New Roman" w:hAnsi="Times New Roman" w:cs="Times New Roman"/>
          <w:sz w:val="28"/>
          <w:szCs w:val="28"/>
        </w:rPr>
      </w:pPr>
      <w:r>
        <w:rPr>
          <w:rFonts w:cs="Times New Roman" w:ascii="Times New Roman" w:hAnsi="Times New Roman"/>
          <w:sz w:val="28"/>
          <w:szCs w:val="28"/>
        </w:rPr>
        <w:t>по социально-экономическому развитию</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Куйбышевский сельсовет </w:t>
      </w:r>
    </w:p>
    <w:p>
      <w:pPr>
        <w:pStyle w:val="Style15"/>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в 2017год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и обсудив отчет Главы сельсовета Г.А.Астахова о работе Администрации сельсовета по социально-экономическому развитию муниципального образования Куйбышевский сельсовет Рубцовского района Алтайского края в 2017 году, сельское Собрание депутатов отмечает, что работа Администрации сельсовета проводилась в соответствии с Конституцией Российской Федерации, Законами РФ «Об общих принципах организации местного самоуправления в Российской Федерации» и Алтайского края «Об основах местного самоуправления в Алтайском крае», Уставом муниципального образования Куйбышевский сельсовет Рубцовского района Алтайского края, на основании вышеизложенного сельское Собрание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РЕШИЛО:</w:t>
      </w:r>
    </w:p>
    <w:p>
      <w:pPr>
        <w:pStyle w:val="Style15"/>
        <w:jc w:val="both"/>
        <w:rPr/>
      </w:pPr>
      <w:r>
        <w:rPr>
          <w:rFonts w:cs="Times New Roman" w:ascii="Times New Roman" w:hAnsi="Times New Roman"/>
          <w:sz w:val="28"/>
          <w:szCs w:val="28"/>
        </w:rPr>
        <w:t>1. Отчет Главы сельсовета Г.А.Астахова о работе Администрации сельсовета по социально-экономическому развитию муниципального образования Куйбышевский сельсовет Рубцовского района Алтайского края в 2017 году принять к сведению (прилаг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2. Одобрить действия Администрации сельсовета по социально- экономическому развитию муниципального образования, реализации национальных  проектов, повышению уровня жизн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лава сельсовета                                                                         Г.А.Астах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Т Ч Е Т</w:t>
      </w:r>
    </w:p>
    <w:p>
      <w:pPr>
        <w:pStyle w:val="Style15"/>
        <w:jc w:val="center"/>
        <w:rPr>
          <w:rFonts w:ascii="Times New Roman" w:hAnsi="Times New Roman" w:cs="Times New Roman"/>
          <w:sz w:val="28"/>
          <w:szCs w:val="28"/>
        </w:rPr>
      </w:pPr>
      <w:r>
        <w:rPr>
          <w:rFonts w:cs="Times New Roman" w:ascii="Times New Roman" w:hAnsi="Times New Roman"/>
          <w:sz w:val="28"/>
          <w:szCs w:val="28"/>
        </w:rPr>
        <w:t>Главы Куйбышевского сельсовета  о</w:t>
      </w:r>
    </w:p>
    <w:p>
      <w:pPr>
        <w:pStyle w:val="Style15"/>
        <w:jc w:val="center"/>
        <w:rPr/>
      </w:pPr>
      <w:r>
        <w:rPr>
          <w:rFonts w:cs="Times New Roman" w:ascii="Times New Roman" w:hAnsi="Times New Roman"/>
          <w:sz w:val="28"/>
          <w:szCs w:val="28"/>
        </w:rPr>
        <w:t>деятельности Администрации сельсовета в 2017 году</w:t>
      </w:r>
    </w:p>
    <w:p>
      <w:pPr>
        <w:pStyle w:val="Style15"/>
        <w:jc w:val="center"/>
        <w:rPr>
          <w:rFonts w:ascii="Times New Roman" w:hAnsi="Times New Roman" w:cs="Times New Roman"/>
          <w:sz w:val="28"/>
          <w:szCs w:val="28"/>
        </w:rPr>
      </w:pPr>
      <w:r>
        <w:rPr>
          <w:rFonts w:cs="Times New Roman" w:ascii="Times New Roman" w:hAnsi="Times New Roman"/>
          <w:sz w:val="28"/>
          <w:szCs w:val="28"/>
        </w:rPr>
        <w:t>по социально – экономическому развитию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w:t>
      </w:r>
    </w:p>
    <w:p>
      <w:pPr>
        <w:pStyle w:val="Style15"/>
        <w:jc w:val="both"/>
        <w:rPr>
          <w:rFonts w:ascii="Times New Roman" w:hAnsi="Times New Roman" w:cs="Times New Roman"/>
          <w:sz w:val="28"/>
          <w:szCs w:val="28"/>
        </w:rPr>
      </w:pPr>
      <w:r>
        <w:rPr>
          <w:rFonts w:cs="Times New Roman" w:ascii="Times New Roman" w:hAnsi="Times New Roman"/>
          <w:sz w:val="28"/>
          <w:szCs w:val="28"/>
        </w:rPr>
        <w:t>Прошел еще один год нашей работы. О том, как мы сработали, я постараюсь осветить в своем докладе.</w:t>
      </w:r>
    </w:p>
    <w:p>
      <w:pPr>
        <w:pStyle w:val="Style15"/>
        <w:jc w:val="both"/>
        <w:rPr/>
      </w:pPr>
      <w:r>
        <w:rPr>
          <w:rFonts w:cs="Times New Roman" w:ascii="Times New Roman" w:hAnsi="Times New Roman"/>
          <w:sz w:val="28"/>
          <w:szCs w:val="28"/>
        </w:rPr>
        <w:t>Согласно пункта 5   статьи 36 Федерального закона от 06.10.2003 №131-ФЗ Глава муниципального образования подконтролен и подотчетен населению и представительному органу муниципального образования. На основании этого закона и Устава муниципального образования Куйбышевский сельсовет я доложу вам о  деятельности  Администрации сельсовета в 2017 году.</w:t>
      </w:r>
    </w:p>
    <w:p>
      <w:pPr>
        <w:pStyle w:val="Style15"/>
        <w:jc w:val="both"/>
        <w:rPr/>
      </w:pPr>
      <w:r>
        <w:rPr>
          <w:rFonts w:cs="Times New Roman" w:ascii="Times New Roman" w:hAnsi="Times New Roman"/>
          <w:sz w:val="28"/>
          <w:szCs w:val="28"/>
        </w:rPr>
        <w:t>На территории муниципального образования находится три населенных пункта: п. Куйбышево, п. Приозерный, п. Песчаный, общая численность населения  на 01.01.2017 года составляет около 1500 человек в п.Куйбышево-1066 человек, п.Приозерный -430 человек, п.Песчаный- 4человека. Трудоспособного населения 680 человек, из них 15 человек состоит на учёте в Центре занятости населения. Пенсионеры составляют 31% от общего количества населения или 454 человек, 89 человек инвалидов, 33 человека – пенсионеры старше 80 л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хозяйств 440 в п. Куйбышево - 305,  132- в п.Приозерный, 3- в п.Песчаный. Закуп молока у населения составил 333 тонн, что составило в денежном выражении 5млн 963 тыс. рублей, продано мяса населением   36,8 тонн  в денежном выражении на 2 млн.806 тысячи  рублей.</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Жилищно – коммунальное хозяйство </w:t>
      </w:r>
      <w:r>
        <w:rPr>
          <w:rFonts w:cs="Times New Roman" w:ascii="Times New Roman" w:hAnsi="Times New Roman"/>
          <w:sz w:val="28"/>
          <w:szCs w:val="28"/>
        </w:rPr>
        <w:t>обслуживание теплоснабжения и водоснабжения производит ООО «Районный Водоканал». Примерно третья часть требует капитального ремонта или замены. Поэтому порывы встречаются , стараемся устранить их оперативно.В котельную п. Куйбышево купили котел стоимостью 270 тыс. рублей. Сделали обводной водопровод на улице Советской – стоимость составила 100 тыс. рублей. Провели отсыпку дорог по улице Арачная-550 метров, по улице Новая – 350 метров.</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Энергоснабжение: </w:t>
      </w:r>
    </w:p>
    <w:p>
      <w:pPr>
        <w:pStyle w:val="Style15"/>
        <w:jc w:val="both"/>
        <w:rPr>
          <w:rFonts w:ascii="Times New Roman" w:hAnsi="Times New Roman" w:cs="Times New Roman"/>
          <w:sz w:val="28"/>
          <w:szCs w:val="28"/>
        </w:rPr>
      </w:pPr>
      <w:r>
        <w:rPr>
          <w:rFonts w:cs="Times New Roman" w:ascii="Times New Roman" w:hAnsi="Times New Roman"/>
          <w:sz w:val="28"/>
          <w:szCs w:val="28"/>
        </w:rPr>
        <w:t>Мы сделали техническое обслуживание и ремонт подстанций, частичный ремонт высоковольтной линии. В 2018 году бесхозяйные линии будут переданы на баланс ПАО «МРСК»Сибири</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Газоснабжение.</w:t>
      </w:r>
      <w:r>
        <w:rPr>
          <w:rFonts w:cs="Times New Roman" w:ascii="Times New Roman" w:hAnsi="Times New Roman"/>
          <w:sz w:val="28"/>
          <w:szCs w:val="28"/>
        </w:rPr>
        <w:t xml:space="preserve"> Жалоб от населения не поступало, устраивает всех обслуживание Горгаза.  Газ привозят регулярно, плановый предупредительный ремонт проводится ежегодно.</w:t>
      </w:r>
    </w:p>
    <w:p>
      <w:pPr>
        <w:pStyle w:val="Style15"/>
        <w:jc w:val="both"/>
        <w:rPr>
          <w:rFonts w:ascii="Times New Roman" w:hAnsi="Times New Roman" w:cs="Times New Roman"/>
          <w:sz w:val="28"/>
          <w:szCs w:val="28"/>
        </w:rPr>
      </w:pPr>
      <w:r>
        <w:rPr>
          <w:rFonts w:cs="Times New Roman" w:ascii="Times New Roman" w:hAnsi="Times New Roman"/>
          <w:b/>
          <w:sz w:val="28"/>
          <w:szCs w:val="28"/>
        </w:rPr>
        <w:t>Уличное освещение</w:t>
      </w:r>
      <w:r>
        <w:rPr>
          <w:rFonts w:cs="Times New Roman" w:ascii="Times New Roman" w:hAnsi="Times New Roman"/>
          <w:sz w:val="28"/>
          <w:szCs w:val="28"/>
        </w:rPr>
        <w:t xml:space="preserve"> У нас 45 точки освещения: 35 в п.Куйбышево и 10 в п. Приозерный. Все лампы заменили на светодиодные прожекторы, что привело к экономии электроэнергии в 10 раз. Светодиодное оборудование хоть и недешевое, но быстро окупается.</w:t>
      </w:r>
    </w:p>
    <w:p>
      <w:pPr>
        <w:pStyle w:val="Style15"/>
        <w:jc w:val="both"/>
        <w:rPr/>
      </w:pPr>
      <w:r>
        <w:rPr>
          <w:rFonts w:cs="Times New Roman" w:ascii="Times New Roman" w:hAnsi="Times New Roman"/>
          <w:b/>
          <w:sz w:val="28"/>
          <w:szCs w:val="28"/>
        </w:rPr>
        <w:t>Культура.</w:t>
      </w:r>
      <w:r>
        <w:rPr>
          <w:rFonts w:cs="Times New Roman" w:ascii="Times New Roman" w:hAnsi="Times New Roman"/>
          <w:sz w:val="28"/>
          <w:szCs w:val="28"/>
        </w:rPr>
        <w:t xml:space="preserve"> Чуть более двух лет назад в п. Куйбышево открылся новый дом культуры. Благодаря тому, что появился зал на 100 мест, на базе нашего СДК стали проводится районные мероприятия. Гораздо больше людей стали посещать культурно-массовые мероприятия. Помещение дома культуры мы предоставляем для школьных мероприятий, не откажем и детскому дому, если возникнет такая потребность. Работают кружки:  танцевальный, театральный, вокальное, сольное пение. Отдел культуры, администрация Рубцовского района отметила возрастающий уровень наших выступлений, все участники награждены дипломами. Администрацией сельсовета выделяется транспорт для поездок на концерты, выделяются денежные средства на приобретение сценических костюмов.</w:t>
      </w:r>
    </w:p>
    <w:p>
      <w:pPr>
        <w:pStyle w:val="Style15"/>
        <w:jc w:val="both"/>
        <w:rPr/>
      </w:pPr>
      <w:r>
        <w:rPr>
          <w:rFonts w:cs="Times New Roman" w:ascii="Times New Roman" w:hAnsi="Times New Roman"/>
          <w:sz w:val="28"/>
          <w:szCs w:val="28"/>
        </w:rPr>
        <w:t xml:space="preserve">Администрация сельсовета оказывает посильную помощь для работы учреждений культуры, но этого явно недостаточно, хотелось бы отметить руководителей этих учреждений за их самоотверженный и практически бесплатный труд это Каринна Альбертовна Новоселова и Гомоненко Наталья Александровна. </w:t>
      </w:r>
    </w:p>
    <w:p>
      <w:pPr>
        <w:pStyle w:val="Style15"/>
        <w:jc w:val="both"/>
        <w:rPr/>
      </w:pPr>
      <w:r>
        <w:rPr>
          <w:rFonts w:cs="Times New Roman" w:ascii="Times New Roman" w:hAnsi="Times New Roman"/>
          <w:b/>
          <w:sz w:val="28"/>
          <w:szCs w:val="28"/>
        </w:rPr>
        <w:t>Торговля</w:t>
      </w:r>
      <w:r>
        <w:rPr>
          <w:rFonts w:cs="Times New Roman" w:ascii="Times New Roman" w:hAnsi="Times New Roman"/>
          <w:sz w:val="28"/>
          <w:szCs w:val="28"/>
        </w:rPr>
        <w:t>. На территории работает шесть торговых точек, три в п.Приозерный и три в п.Куйбышево, которые обеспечивают всеми необходимыми товарами население. Жалоб на работу торговли в Администрацию сельсовета не поступало.</w:t>
      </w:r>
    </w:p>
    <w:p>
      <w:pPr>
        <w:pStyle w:val="Style15"/>
        <w:jc w:val="both"/>
        <w:rPr>
          <w:rFonts w:ascii="Times New Roman" w:hAnsi="Times New Roman" w:cs="Times New Roman"/>
          <w:sz w:val="28"/>
          <w:szCs w:val="28"/>
        </w:rPr>
      </w:pPr>
      <w:r>
        <w:rPr>
          <w:rFonts w:cs="Times New Roman" w:ascii="Times New Roman" w:hAnsi="Times New Roman"/>
          <w:b/>
          <w:sz w:val="28"/>
          <w:szCs w:val="28"/>
        </w:rPr>
        <w:t>Транспорт.</w:t>
      </w:r>
      <w:r>
        <w:rPr>
          <w:rFonts w:cs="Times New Roman" w:ascii="Times New Roman" w:hAnsi="Times New Roman"/>
          <w:sz w:val="28"/>
          <w:szCs w:val="28"/>
        </w:rPr>
        <w:t xml:space="preserve"> Транспортное обеспечение населения сельсовета я оцениваю как удовлетворительное. Более полугода шли мероприятия, направленные на то,чтобы запустить постоянный новый маршрут, соединяющий город и посеки Куйбышево и Приозерный. Был объявлен открытый конкурс на его обслуживание, который выиграл Рубцовский предприниматель Юрий Викторович Катаев. Теперь в рабочие дни организовано шесть рейсов маршрутного автобуса в п. Куйбышево и три в п. Приозерный. Время отправления очень удобное. Автобусы достаточно вместительные, 18-20 мест. Бывают, конечно, поломки-техника есть техника, но в целом проблема транспортного обеспечения решена.</w:t>
      </w:r>
    </w:p>
    <w:p>
      <w:pPr>
        <w:pStyle w:val="Style15"/>
        <w:jc w:val="both"/>
        <w:rPr>
          <w:rFonts w:ascii="Times New Roman" w:hAnsi="Times New Roman" w:cs="Times New Roman"/>
          <w:sz w:val="28"/>
          <w:szCs w:val="28"/>
        </w:rPr>
      </w:pPr>
      <w:r>
        <w:rPr>
          <w:rFonts w:cs="Times New Roman" w:ascii="Times New Roman" w:hAnsi="Times New Roman"/>
          <w:sz w:val="28"/>
          <w:szCs w:val="28"/>
        </w:rPr>
        <w:t>За 2017 год в Администрацию сельсовета поступило более 230 обращений в письменном виде, в основном для выдачи различных справок, многие обращались за консультациями по различным вопросам. По всем обращениям принято соответствующее решение. Оказаны услуги  населению по нотариальным действиям - оформлены 81 доверенность. Каждый человек , который обратился к нам с просьбой, получил ответ в письменной или устной форме. Документооборот составил за 2017 год:1500-это исходящие, входящие и по электронной почте.</w:t>
      </w:r>
    </w:p>
    <w:p>
      <w:pPr>
        <w:pStyle w:val="Style15"/>
        <w:jc w:val="both"/>
        <w:rPr/>
      </w:pPr>
      <w:r>
        <w:rPr>
          <w:rFonts w:cs="Times New Roman" w:ascii="Times New Roman" w:hAnsi="Times New Roman"/>
          <w:sz w:val="28"/>
          <w:szCs w:val="28"/>
        </w:rPr>
        <w:t>Медицина. В п. Куйбышево, и в п. Приозерный есть фельдшерско-акушерские пункты. В Куйбышевский по программе «Сельский фельдшер» приехал молодой специалист Анатолий Олегович Килин. Сельчане очень хорошо о нем отзываются. Помогает ему опытный сотрудник Александра Васильевна Лорай. В П. Приозерный много лет работала фельдшер Лидия Михайловна  Манаева, но она ушла на заслуженный отдых. По вторникам и пятницам прием в п. Приозерный ведет Килин Анатолий Олегович. Так ,что есть кому следить за здоровьем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Так хочется, чтобы у Куйбышевских ребятишек появился детский сад. В поселке более 200 детей дошкольного возраста. Детсад включили в перспективную программу социально-экономического развития Рубцовского района, но конкретные сроки не назван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своего доклада, хотелось бы поблагодарить работников Администрации сельсовета, Вас  депутатов за надежную работу, пожелать всем крепкого здоровья, благополуч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33:00Z</dcterms:created>
  <dc:creator>User</dc:creator>
  <dc:description/>
  <dc:language>en-US</dc:language>
  <cp:lastModifiedBy>User</cp:lastModifiedBy>
  <cp:lastPrinted>2018-04-02T13:26:00Z</cp:lastPrinted>
  <dcterms:modified xsi:type="dcterms:W3CDTF">2018-04-22T02:33:00Z</dcterms:modified>
  <cp:revision>2</cp:revision>
  <dc:subject/>
  <dc:title/>
</cp:coreProperties>
</file>