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НОВОНИКОЛАЕВСКОЕ СЕЛЬСКОЕ СОБРАНИЕ ДЕПУТАТОВ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5.2017г.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831" w:hRule="atLeast"/>
        </w:trPr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членов избирательной комиссии муниципального образования Новониколаевский сельсовет Рубцовского района Алтайского края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о ст. 24 Федерального закона «Об основных гарантиях избирательных прав и права на участие в референдуме граждан Российской Федерации», ст. 23 Кодекса Алтайского края о выборах и референдуме, отзыве депутатов, сельское Собрание депут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Назначить членами избирательной комиссии муниципального образования Новониколаевский сельсовет Рубцовского района Алтайского края с правом решающего голос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а Нина Андр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ЦБС, сельская библиоте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ыкина Светлана Павл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хозяй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гтярева Тамара Павл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 СПК «Страна Советов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хтина Оксан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чик СПК «Страна Советов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лтурина Наталья Николаевн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ТБ СПК «Страна Советов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отгауэр Александра Иван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ка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 данное решение на досках объявлений во всех селах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                                                                   С.П.Нов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01:00Z</dcterms:created>
  <dc:creator>1</dc:creator>
  <dc:description/>
  <cp:keywords/>
  <dc:language>en-US</dc:language>
  <cp:lastModifiedBy>Новониколавка 1</cp:lastModifiedBy>
  <cp:lastPrinted>2017-05-04T09:01:00Z</cp:lastPrinted>
  <dcterms:modified xsi:type="dcterms:W3CDTF">2017-05-04T03:01:00Z</dcterms:modified>
  <cp:revision>25</cp:revision>
  <dc:subject/>
  <dc:title/>
</cp:coreProperties>
</file>