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6.2017г.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left"/>
        <w:spacing w:before="0" w:after="0"/>
        <w:ind w:right="4534" w:hanging="0"/>
        <w:jc w:val="both"/>
        <w:rPr/>
      </w:pPr>
      <w:r>
        <w:rPr>
          <w:rFonts w:cs="Arial" w:ascii="Arial" w:hAnsi="Arial"/>
        </w:rPr>
        <w:t>О внесении изменений в Решение № 18 от 28.11.2013 «Об утверждении Правил благоустройства на территории муниципального образования Новониколаевский сельсовет Рубцо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</w:t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Новониколаевский сельсовет Рубцовского района Алтайского края, в целях приведения нормативно правовых актов в соответствие с действующим законодательством Новониколаевское сельское Собрание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отест прокурора Рубцовского района от 31.03.2017 № 02-47-2017 на решение Новониколаевского сельского Собрания депутатов Рубцовского района АК от 28.11.2013 № 18 «Об утверждении правил благоустройства территории МО Новониколаевский сельсовет Рубцовского района АК» удовлетворить в полном объем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преамбулы Решения № 18 от 28.11.2013 «Об утверждении Правил благоустройства на территории муниципального образования Новониколаевский сельсовет Рубцовского района Алтайского края слова «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ода № 613».</w:t>
      </w:r>
    </w:p>
    <w:p>
      <w:pPr>
        <w:pStyle w:val="Rtelef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Обнародовать настоящее решение в установленном порядке.</w:t>
      </w:r>
    </w:p>
    <w:p>
      <w:pPr>
        <w:pStyle w:val="Rtelef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lef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lef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</w:rPr>
        <w:t>Глава  сельсовета                                                           С.П. Нови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User</dc:creator>
  <dc:description/>
  <cp:keywords/>
  <dc:language>en-US</dc:language>
  <cp:lastModifiedBy>Новониколавка 1</cp:lastModifiedBy>
  <cp:lastPrinted>2017-09-12T09:37:00Z</cp:lastPrinted>
  <dcterms:modified xsi:type="dcterms:W3CDTF">2017-09-12T03:37:00Z</dcterms:modified>
  <cp:revision>6</cp:revision>
  <dc:subject/>
  <dc:title/>
</cp:coreProperties>
</file>