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НИКОЛАЕВСКОЕ СЕЛЬСКОЕ СОБРАНИЕ ДЕПУТАТОВ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9.2017г.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</w:rPr>
        <w:t>О признании полномочий депутатов и правомочности Новониколаевского сельского</w:t>
      </w:r>
    </w:p>
    <w:p>
      <w:pPr>
        <w:pStyle w:val="Normal"/>
        <w:ind w:right="5101" w:hanging="0"/>
        <w:jc w:val="both"/>
        <w:rPr/>
      </w:pPr>
      <w:r>
        <w:rPr>
          <w:rFonts w:cs="Arial" w:ascii="Arial" w:hAnsi="Arial"/>
        </w:rPr>
        <w:t xml:space="preserve">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Заслушав информацию председателя избирательной комиссии муниципального образования Новониколаевский сельсовет Рубцовского района Алтайского края Ткачевой Н.А. и доклад председателя мандатной комиссии о результатах выборов депутатов Новониколаевского сельского 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,  Новониколаевское сельское Собрание депутатов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Признать полномочия депутатов Новониколаевского сельского 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, избранных по одномандатным избирательным округам, согласно прилагаемому спис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Признать правомочность Новониколаевского сельского 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ер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ссии сельского  Собрания депутатов                                               С.Н. Косых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брания депутатов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9.2017 № 25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rFonts w:cs="Arial" w:ascii="Arial" w:hAnsi="Arial"/>
        </w:rPr>
        <w:t>депутатов Новониколаевского сельского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брания депутатов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созыва,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збранных по одномандатным избирательным округам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4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ьного округ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депута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ева Валентина Юрье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лева Любовь Михайло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чукова Марина Николаевна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х Светлана Николае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кличева Ирина Николаевна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хов Сергей Анатольевич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що Дмитрий Михайлович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убцова Оксана Васильевна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ская Наталья Анатольевна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родова Зоя Константиновн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п Владимир Эдуардович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ер Лилия Николаевна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луцкий Михаил Васильевич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6:00Z</dcterms:created>
  <dc:creator>***</dc:creator>
  <dc:description/>
  <cp:keywords/>
  <dc:language>en-US</dc:language>
  <cp:lastModifiedBy>Новониколавка 1</cp:lastModifiedBy>
  <cp:lastPrinted>2017-09-19T08:52:00Z</cp:lastPrinted>
  <dcterms:modified xsi:type="dcterms:W3CDTF">2017-09-19T02:52:00Z</dcterms:modified>
  <cp:revision>27</cp:revision>
  <dc:subject/>
  <dc:title/>
</cp:coreProperties>
</file>