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757" w:leader="none"/>
        </w:tabs>
        <w:ind w:right="37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от 01.12.2015г № 3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Spacing"/>
        <w:tabs>
          <w:tab w:val="clear" w:pos="708"/>
          <w:tab w:val="left" w:pos="5757" w:leader="none"/>
        </w:tabs>
        <w:ind w:right="41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Новониколаевского сельсовета от 01.12.2015 г № 36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.1 раздела 1 второй абзац « Общее положение» исключить.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2:53:00Z</cp:lastPrinted>
  <dcterms:modified xsi:type="dcterms:W3CDTF">2017-10-31T06:53:00Z</dcterms:modified>
  <cp:revision>13</cp:revision>
  <dc:subject/>
  <dc:title>О размерах арендной платы</dc:title>
</cp:coreProperties>
</file>