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НИКОЛ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.10.2017                     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ае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422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постановление от 01.12.2015г № 34, «Постановка на учет граждан, испытывающих потребность в древесине для собственных нужд» </w:t>
      </w:r>
    </w:p>
    <w:p>
      <w:pPr>
        <w:pStyle w:val="NoSpacing"/>
        <w:tabs>
          <w:tab w:val="clear" w:pos="708"/>
          <w:tab w:val="left" w:pos="5757" w:leader="none"/>
        </w:tabs>
        <w:ind w:right="410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вязи с внесенными изменениями в Федеральный закон от 27.07.2010 г №210 ФЗ «Об организации предоставления государственных и муниципальных услуг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29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изменение в постановление Администрации Новониколаевского сельсовета от 01.12.2015г № 34 «Постановка на учет граждан, испытывающих потребность в древесине для собственных нужд»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48" w:leader="none"/>
        </w:tabs>
        <w:ind w:right="294" w:firstLine="6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пункте 1.1 раздела 1 в первом абзаце «Общие положения» слова «универсальной электронной карты (далее  - УЭК)» исключить;</w:t>
      </w:r>
    </w:p>
    <w:p>
      <w:pPr>
        <w:pStyle w:val="Normal"/>
        <w:tabs>
          <w:tab w:val="clear" w:pos="708"/>
          <w:tab w:val="left" w:pos="9348" w:leader="none"/>
        </w:tabs>
        <w:ind w:right="294" w:firstLine="6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пункте 1.1 раздела 1 второй абзац « Общее положение» исключить.</w:t>
      </w:r>
    </w:p>
    <w:p>
      <w:pPr>
        <w:pStyle w:val="Normal"/>
        <w:tabs>
          <w:tab w:val="clear" w:pos="708"/>
          <w:tab w:val="left" w:pos="9348" w:leader="none"/>
        </w:tabs>
        <w:ind w:right="294" w:firstLine="6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бнародовать данное постановление в установленном порядк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сельсовета                                                                        Г.Х. Ямет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53:00Z</dcterms:created>
  <dc:creator>lena</dc:creator>
  <dc:description/>
  <cp:keywords/>
  <dc:language>en-US</dc:language>
  <cp:lastModifiedBy>Новониколавка 1</cp:lastModifiedBy>
  <cp:lastPrinted>2017-10-31T12:56:00Z</cp:lastPrinted>
  <dcterms:modified xsi:type="dcterms:W3CDTF">2017-10-31T06:56:00Z</dcterms:modified>
  <cp:revision>14</cp:revision>
  <dc:subject/>
  <dc:title>О размерах арендной платы</dc:title>
</cp:coreProperties>
</file>