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НИКОЛА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07.12.2017                                                                                                            № 40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Новониколаевка</w:t>
      </w:r>
    </w:p>
    <w:p>
      <w:pPr>
        <w:pStyle w:val="Normal"/>
        <w:ind w:right="39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Постановление Администрации Новониколаевского сельсовета Рубцовского района Алтайского края от 26.12.2014 №39 </w:t>
      </w:r>
      <w:r>
        <w:rPr>
          <w:rFonts w:cs="Arial" w:ascii="Arial" w:hAnsi="Arial"/>
          <w:bCs/>
        </w:rPr>
        <w:t>«Об утверждении Положения о порядке сообщения лицами, замещающими муниципальные должности и должности муниципальной службы муниципального образования Новониколаевский сельсовета Рубцовского района Алтайского кра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й закон от 02.03.2007 N 25-ФЗ «О муниципальной службе в Российской Федерации», Федеральным законом от 25.12.2008 № 273-ФЗ «О противодействии коррупции», Постановлением Правительства Российской Федерации от 09.01.2014г. №10 (в редакции от 12.10.2015), руководствуясь Уставом муниципального образования Новониколаевский сельсовет Рубцовского района Алтайского кра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Новониколаевского сельсовета Рубцовского района Алтайского края от 26.12.2014 № 39 </w:t>
      </w:r>
      <w:r>
        <w:rPr>
          <w:rFonts w:cs="Arial" w:ascii="Arial" w:hAnsi="Arial"/>
          <w:bCs/>
        </w:rPr>
        <w:t xml:space="preserve">«Об утверждении Положения о порядке сообщения лицами, замещающими муниципальные должности и должности муниципальной службы муниципального образования Новониколаевский сельсовета Рубцовского района Алтайского кра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именование Постановления изложить в следующей редакции: 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Об утверждении Положения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преамбуле Постановления слова «Постановлением Правительства Российской Федерации от 09.01.2014 № 10 «О порядке сообщения отдельными  категориями лиц о получении подарка в связи с их должным положением или исполнением ими служебных (должностных) обязанностей, сдачи и оценки подарка, реализации (выкупа) и зачисления средств, вырученных, от него реализации» заменить словами «Постановлением Правительства Российской Федерации от 09.01.2014 № 10 «О порядке сообщения отдельными категориями лиц о получении 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пункте 1 Постановления слова «Положение о порядке сообщения отдельными категориями лиц о получении подарка в связи с их должным положением или исполнением ими служебных (должностных) обязанностей, сдачи и оценки подарка, реализации (выкупа) и зачисления средств, вырученных, от него реализации» заменить словами «Положение о порядке сообщения отдельными категориями лиц о получении 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Положении, утвержденном указанным Постановление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положения изложить в следующей редакции: 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рядке сообщения отдельными категориями лиц о получении 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ункт 1 изложить в следующей редакции: «Настоящее Положение определяет </w:t>
      </w:r>
      <w:hyperlink r:id="rId2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сообщения Главой Новониколаевского сельсовета Рубцовского района Алтайского края, муниципальными служащими Админист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бзац 3 пункта 2 изложить в следующей редакции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Главой Новониколаевского сельсовета Рубцовского района Алтайского края, муниципальным служащим Администрации сельсовета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3 изложить в следующей редакции «Глава сельсовета, муниципальные служащие Администраци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4 изложить в следующей редакции «Глава сельсовета, муниципальные служащие Администрации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, в которых указанные лица проходят муниципальную служб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5 слова «с должным положением или исполнением служебных (должностных) обязанностей» заменить словами «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ополнить Положение пунктом 13 (1) следующего содержания «В случае если в отношении подарка, изготовленного из драгоценных металлов и (или) драгоценных камней, не поступило от Главы сельсовета, муниципальных служащих Администрации заявление, указанное в </w:t>
      </w:r>
      <w:hyperlink r:id="rId3">
        <w:r>
          <w:rPr>
            <w:rStyle w:val="InternetLink"/>
            <w:rFonts w:cs="Arial" w:ascii="Arial" w:hAnsi="Arial"/>
          </w:rPr>
          <w:t>пункте 12</w:t>
        </w:r>
      </w:hyperlink>
      <w:r>
        <w:rPr>
          <w:rFonts w:cs="Arial" w:ascii="Arial" w:hAnsi="Arial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Главой сельсовета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№ 1 наименование изложить в следующей редакции «к Положению о порядке сообщения отдельными категориями лиц о получении 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№ 2, 3, 4, 5, 6 наименование изложить в следующей редакции «к Положению о порядке сообщения отдельными категориями лиц о получении 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№ 2 наименование Журнала изложить в следующей редакции «регистрации уведомлений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бнародовать на информационном стенде в Администрации Новониколаевского сельсовета и разместить на официальном сайте муниципального образования в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лава сельсовета                                                                        Г.Х. Ямет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628E4E2D4B21F983368F78D173EF70CDA4B9995FFED2D32BFD68F6086BB760DAE92C09247085DE1j0E" TargetMode="External"/><Relationship Id="rId3" Type="http://schemas.openxmlformats.org/officeDocument/2006/relationships/hyperlink" Target="consultantplus://offline/ref=AA6640E56D449730EDFE5874F582644C47FF3EEDFCD8D84FAD568A1C95A429DB32828213000C227Cb8X5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53:00Z</dcterms:created>
  <dc:creator>lena</dc:creator>
  <dc:description/>
  <cp:keywords/>
  <dc:language>en-US</dc:language>
  <cp:lastModifiedBy>Новониколавка 1</cp:lastModifiedBy>
  <cp:lastPrinted>2017-12-07T15:50:00Z</cp:lastPrinted>
  <dcterms:modified xsi:type="dcterms:W3CDTF">2017-12-07T09:52:00Z</dcterms:modified>
  <cp:revision>17</cp:revision>
  <dc:subject/>
  <dc:title>О размерах арендной платы</dc:title>
</cp:coreProperties>
</file>