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3.2018г..                                                                                                        №  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енежном вознаграждении Главы сельсовета и должностных окладов муниципальных служащих Администрации Новониколаевского сельсовета Рубц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22.12.2017 № 475, Новониколаевское сельское Собрание депутатов</w:t>
      </w:r>
    </w:p>
    <w:p>
      <w:pPr>
        <w:pStyle w:val="2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змеры денежного вознаграждения Главы сельсовета и должностных окладов муниципальных служащих Администрации Новониколаевского сельсовета Рубцовского района Алтайского края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Новониколаевского сельского Собрания депутатов от 26.06.2014года № 14 «О денежном вознаграждении Главы сельсовета и должностных окладов муниципальных служащих Администрации Новониколаевского сельсовета Рубцов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8года.</w:t>
      </w:r>
    </w:p>
    <w:p>
      <w:pPr>
        <w:pStyle w:val="ConsTitle"/>
        <w:widowControl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лава сельсовета                                                                                   Г.Х. Яме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Новониколаев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ельского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8г.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Главы Новоникола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убцовского района Алтайского края и должностных окладов муниципальных служащих Администрации Новониколаевского сельсовета Рубц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1 января 2018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8"/>
        <w:gridCol w:w="3118"/>
        <w:gridCol w:w="2558"/>
        <w:gridCol w:w="2558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оклад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денежных вознаграждений в расчете на год 17,1</w:t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33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оклад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фонд оплаты труда, количество должностных окладов в расчете на год</w:t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сшая муниципальная должность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5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9:00Z</dcterms:created>
  <dc:creator>Новониколаевка</dc:creator>
  <dc:description/>
  <cp:keywords/>
  <dc:language>en-US</dc:language>
  <cp:lastModifiedBy>Новониколавка 1</cp:lastModifiedBy>
  <cp:lastPrinted>2018-03-29T08:10:00Z</cp:lastPrinted>
  <dcterms:modified xsi:type="dcterms:W3CDTF">2018-03-29T01:10:00Z</dcterms:modified>
  <cp:revision>12</cp:revision>
  <dc:subject/>
  <dc:title/>
</cp:coreProperties>
</file>