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БОЛЬШЕШЕЛКОВНИКОВСКОГО СЕЛЬСОВЕТА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с указанием фактических затрат на их содержание.</w:t>
      </w:r>
    </w:p>
    <w:p>
      <w:pPr>
        <w:pStyle w:val="Normal"/>
        <w:jc w:val="center"/>
        <w:rPr/>
      </w:pPr>
      <w:r>
        <w:rPr/>
        <w:t>за 1 квартал 2018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46380</wp:posOffset>
                </wp:positionV>
                <wp:extent cx="6038215" cy="482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9"/>
                              <w:gridCol w:w="472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, чел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е затраты на денежное содержание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а администрации сельсовета -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кретарь -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а администрации сельсовета –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кретарь -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Глава администрации сельсовета -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екретарь -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а администрации сельсовета -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екретарь -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79.8pt;mso-wrap-distance-left:9pt;mso-wrap-distance-right:9pt;mso-wrap-distance-top:0pt;mso-wrap-distance-bottom:0pt;margin-top:19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9"/>
                        <w:gridCol w:w="472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, чел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е затраты на денежное содержание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лава администрации сельсовета -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кретарь -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лава администрации сельсовета –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кретарь -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Глава администрации сельсовета -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Секретарь -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i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лава администрации сельсовета -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Секретарь -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Глава сельсовета                                                                     П.В.Гриднев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çàãîëîâîê 6"/>
    <w:basedOn w:val="Normal"/>
    <w:next w:val="Normal"/>
    <w:qFormat/>
    <w:pPr>
      <w:keepNext w:val="true"/>
      <w:ind w:hanging="0"/>
      <w:jc w:val="center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3:00Z</dcterms:created>
  <dc:creator>Usr1</dc:creator>
  <dc:description/>
  <cp:keywords/>
  <dc:language>en-US</dc:language>
  <cp:lastModifiedBy>Сельсовет</cp:lastModifiedBy>
  <cp:lastPrinted>2015-10-20T15:54:00Z</cp:lastPrinted>
  <dcterms:modified xsi:type="dcterms:W3CDTF">2018-11-14T02:37:00Z</dcterms:modified>
  <cp:revision>53</cp:revision>
  <dc:subject/>
  <dc:title/>
</cp:coreProperties>
</file>