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Веселоя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ц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6.10.2017  </w:t>
        <w:tab/>
        <w:tab/>
        <w:tab/>
        <w:tab/>
        <w:tab/>
        <w:tab/>
        <w:tab/>
        <w:tab/>
        <w:tab/>
        <w:t xml:space="preserve">          № 50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Весел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вентариз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 </w:t>
        <w:br/>
        <w:tab/>
        <w:t>1. Утвердить состав инвентаризационной комисс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сти инвентаризацию дворовых и общественных территорий в срок до 10.10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значить ответственным лицом за разработку муниципальной программы «Формирование современной городской среды на 2018-2020 годы»  Кормилину Инну Евгеньевну, заместителя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В.Н.Ус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8:00Z</dcterms:created>
  <dc:creator>User</dc:creator>
  <dc:description/>
  <dc:language>en-US</dc:language>
  <cp:lastModifiedBy>User-1</cp:lastModifiedBy>
  <dcterms:modified xsi:type="dcterms:W3CDTF">2018-04-04T10:08:00Z</dcterms:modified>
  <cp:revision>2</cp:revision>
  <dc:subject/>
  <dc:title/>
</cp:coreProperties>
</file>