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6.2016 г.                                                                                                    №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Большешелковн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,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концесс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4 Федерального Закона от 21.07.2005 № 115-ФЗ «О концессионных согла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еречень объектов муниципального имущества муниципального образования Большешелковниковский сельсовет Рубцовского района Алтайского края, в отношении которых в 2016 году планируется заключение концессионных соглашений.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П.В.Гридн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10.06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муниципального имущества муниципального образования Большешелковниковский сельсовет,  в отношении которых  планируется заключение концессио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в отношении которого планируется заключение концессионного согл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сооружение – тепловые сети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сооружение – водопроводные сети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0:00Z</dcterms:created>
  <dc:creator>User</dc:creator>
  <dc:description/>
  <cp:keywords/>
  <dc:language>en-US</dc:language>
  <cp:lastModifiedBy>User</cp:lastModifiedBy>
  <dcterms:modified xsi:type="dcterms:W3CDTF">2016-06-15T09:38:00Z</dcterms:modified>
  <cp:revision>3</cp:revision>
  <dc:subject/>
  <dc:title/>
</cp:coreProperties>
</file>