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8115" cy="317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и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безопасности детей в летни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ые происше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ая частая причина гибели детей на улицах, а травмы ДТП - самые тяжелые. Личный опыт, на который опирается ребенок, никогда не скажет ему, что тормозной путь машины при скорости 60 км/час – 15 метров. Особенности детской психики – фиксация внимания на одном предмете (другие ребенок уже не видит) – увеличивают его незащищенность. Отпуская ребенка на улицу, надо подготовить его к взаимоотношениям с деревней или городом, но при этом следует понимать, что вся наука сойдет на нет в ту минуту, когда мама сама переведет его через дорогу на красный св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(объем двигателя не более 50 куб. см. с максимальной скоростью не более 50 км/ч) – с 16 лет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дорогах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соблюдение всех правил поведения на воде (в купальный сезон) - залог сохранения здоровья и спасения жизни многих людей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 плавать (это главное) - если ребенок плохо плавает - не доверяться надувным матрасам и круг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ника - основная причина трагедий на воде, никогда не поддаваться пани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гда ребенок купается, поблизости должны быть люд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заходить на глубокое место, если не умеешь плавать или плаваешь плох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ныряй в незнакомых мес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заплывай за буй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льзя выплывать на судовой ход и приближаться к суд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устраивай в воде игр, связанных с захва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ытайся плавать на бревнах, досках, самодельных пло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уметь правильно управлять своими возможност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ая безопас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исходит большое количество пожаров, в огне которых гибнут люди, в том числе де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это происходит? Ответ прост – в недостаточном обучении наших с вами детей правилам пожарной безопасности. Ведь обучение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школе, дома, на улице, в лесу требования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дите своих детей от злоумышлен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- самая уязвимая группа населения. Они становятся объектом различных преступлений в силу своей беспомощности, доверчивости, физической слабости, да и просто незнания жизни. В последние время в СМИ проходит много информации о преступлениях связанных с насилием детей. Предупреждать детей об опасности - обязанность род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 своим маленьким детям запомнить своё имя и фамилию, название улицы, где они живут, номер школы, в которой учатся. Объясните ребенку: если он потерялся, то не должен пугаться и плакать. Прежде всего - нужно осмотреться вокруг и обратиться за помощью к людям. В магазине - лучше обратиться к кассиру или продавцу, в метро - к контролеру или полицейскому. Постоянно объясняйте своим детям, что нельзя пускать в дом незнакомых людей, кем бы они ни представились. Дети должны запомнить, что никто и никогда не может прийти в дом от вашего имени с просьбой отдать какую-то вещь или деньги, попроситься на ночлег и т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стоянно напоминайте вашему ребёнку о правилах безопасности на улице и дома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Ежедневно повторяйте ребёнк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ходи далеко от своего дома, дв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ходя из дома, всегда сообщай куда и с кем идешь, как с ними можно связаться в случае необходим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бери ничего у незнакомых людей на улице. Сразу отходи в сторо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гуляй до темн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ходи компании незнакомых подрост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входи с незнакомым человеком в подъезд, лиф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ткрывай дверь людям, которых не знаеш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адись в чужую маши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все предложения незнакомых отвечай: «Нет!» и немедленно уходи от них туда, где есть лю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тесняйся звать людей на помощь на улице, в транспорте, в подъез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, помните и о правилах безопасности вашего ребёнка дом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 ребёнка одного в квартир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локируйте доступ к розетк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ите контакт ребёнка с газовой плитой и спичка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жизни и здоровья детей - главная обязанность взрослых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ортала «Защита населения и территории от ЧС» размещены памятки по правилам безопасного поведения в различных ситуациях, по оказанию помощи пострадавш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3:00Z</dcterms:created>
  <dc:creator>1</dc:creator>
  <dc:description/>
  <cp:keywords/>
  <dc:language>en-US</dc:language>
  <cp:lastModifiedBy>User</cp:lastModifiedBy>
  <dcterms:modified xsi:type="dcterms:W3CDTF">2018-05-23T10:03:00Z</dcterms:modified>
  <cp:revision>2</cp:revision>
  <dc:subject/>
  <dc:title> </dc:title>
</cp:coreProperties>
</file>