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5.05.2018 № 3785-1-1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28 мая  2018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гноз-консультация </w:t>
      </w:r>
    </w:p>
    <w:p>
      <w:pPr>
        <w:pStyle w:val="Normal"/>
        <w:tabs>
          <w:tab w:val="clear" w:pos="720"/>
          <w:tab w:val="left" w:pos="0" w:leader="none"/>
          <w:tab w:val="left" w:pos="159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</w:t>
      </w:r>
      <w:r>
        <w:rPr>
          <w:b/>
          <w:bCs/>
          <w:caps/>
          <w:sz w:val="28"/>
          <w:szCs w:val="28"/>
        </w:rPr>
        <w:t>о неблагоприятных погодных условиях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лтайском крае сутки 28 мая ожидаются дожди, местами сильные дожди, грозы, град, усиление ветра до 13-18м/с, местами порывы до 18-23мс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, авариями на трансформаторных подстанциях и массовыми короткими замыканиями в частном секторе, падением деревьев и обрушением слабозакрепленных конструкций, увеличением количества дорожно-транспортных происшествий из-за плохой видимости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20-26-10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2640</wp:posOffset>
            </wp:positionH>
            <wp:positionV relativeFrom="paragraph">
              <wp:posOffset>-189865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А.Михайл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1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05-25T13:16:00Z</cp:lastPrinted>
  <dcterms:modified xsi:type="dcterms:W3CDTF">2018-05-25T06:22:00Z</dcterms:modified>
  <cp:revision>22</cp:revision>
  <dc:subject/>
  <dc:title> </dc:title>
</cp:coreProperties>
</file>