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8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ШНЁВСКОЕ СЕЛЬСКОЕ СОБРАНИЕ ДЕПУТАТОВ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ЦОВСКОГО РАЙОНА АЛТАЙСКОГО КРАЯ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.06 2018                                                                                                     № 12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Вишнёвка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5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огласовании проекта указа Губернатора Алтайского края «О внесении изменений в указ Губернатора Алтайского края от 28.11.2017 №164 «Об утверждении предельных (максимальных) индексов изменения размера вносимой гражданами платы за коммунальные услуги в муниципальных образованиях Алтайского края на 2018 год»»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На основании Федерального закона от 28.12.2013 № 417-ФЗ «О внесении изменений в Жилищный кодекс Российской Федерации и в отдельные законодательные акты Российской Федерации», решения управления Алтайского края по государственному регулированию цен и тарифов от 28.04.2018 № 54 «Об утверждении нормативов потребления коммунальных услуг по холодному (горячему) водоснабжению, водоотведению в жилых помещениях на территории Алтайского края», в соответствии с п. 50 Основ формирования индексов изменения размера платы граждан за коммунальные услуги в Российской Федерации, утвержденных постановлением Правительства Российской Федерации от 30.04.2014 № 400, Вишнёвское  сельское Собрание депутатов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  Согласовать  проект указа Губернатора Алтайского края «О внесении изменений в указ Губернатора Алтайского края от 28.11.2017 №164 «Об утверждении предельных (максимальных) индексов изменения размера вносимой гражданами платы за коммунальные услуги в муниципальных образованиях Алтайского края на 2018 год»» в части установления предельного   (максимального)   индексы   изменения размера вносимой гражданами платы за коммунальные услуги в муниципальном образовании Вишнёвский  сельсовет Рубцовского района Алтайского кра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период с 3 мая по 30 июня 2018 года – 1%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решение в установленном порядке 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овета </w:t>
        <w:tab/>
        <w:tab/>
        <w:tab/>
        <w:tab/>
        <w:tab/>
        <w:tab/>
        <w:tab/>
        <w:tab/>
        <w:t>И.Г.Кабышева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59:00Z</dcterms:created>
  <dc:creator>Admin</dc:creator>
  <dc:description/>
  <cp:keywords/>
  <dc:language>en-US</dc:language>
  <cp:lastModifiedBy>Admin</cp:lastModifiedBy>
  <cp:lastPrinted>2018-03-30T11:26:00Z</cp:lastPrinted>
  <dcterms:modified xsi:type="dcterms:W3CDTF">2018-06-12T12:35:00Z</dcterms:modified>
  <cp:revision>22</cp:revision>
  <dc:subject/>
  <dc:title/>
</cp:coreProperties>
</file>