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ОГОВОР №______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Веселоярск              </w:t>
        <w:tab/>
        <w:tab/>
        <w:tab/>
        <w:tab/>
        <w:t xml:space="preserve">     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Администрация Веселоярского сельсовета Рубцовского района Алтайского края, именуемая в дальнейшем «Арендодатель», в лице Главы  сельсовета Усольцева Владимира Николаевича  действующего на основании Устава, с одной стороны и _______________________________________, в лице ______________________________, действующего на основании ________________, именуемое в дальнейшем «Арендатор», с другой стороны, в соответствии с: </w:t>
      </w:r>
      <w:r>
        <w:rPr>
          <w:b/>
          <w:szCs w:val="28"/>
        </w:rPr>
        <w:t>протоколом  _______________________ об итогах торгов по продаже права на заключение договора аренды земельного участка в форме аукциона, открытого по форме подачи предложений о размере арендной платы (далее - аукциона),</w:t>
      </w:r>
      <w:r>
        <w:rPr>
          <w:szCs w:val="28"/>
        </w:rPr>
        <w:t xml:space="preserve"> заключили настоящий Договор аренды земельных участков (Договор) о нижеследующем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 И ЦЕЛЕВОЕ ИСПОЛЬ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Арендодатель передает, а Арендатор принимает в аренду  земельный участок площадью ________________________ с кадастровым номером ___________________. Категория земель – земли сельскохозяйственного назначения. Местоположение: _______________________________ Разрешенное использование – для сельскохозяйственного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ышеуказанный участок предоставляется с целью сельскохозяйственного использования, производства сельскохозяйственн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еденное описание цели использования участка является окончательным и именуется в дальнейшем «Разрешенным использование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РОК ДЕЙСТВИЯ ДОГОВО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1. Настоящий договор заключается сроком </w:t>
      </w:r>
      <w:r>
        <w:rPr>
          <w:b/>
          <w:bCs/>
          <w:sz w:val="28"/>
          <w:szCs w:val="28"/>
        </w:rPr>
        <w:t>с ____________ по 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 И РАСЧЕТ АРЕНДНОЙ ПЛАТЫ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 результатам проведения аукциона арендная плата составила </w:t>
      </w:r>
      <w:r>
        <w:rPr>
          <w:b/>
          <w:sz w:val="28"/>
          <w:szCs w:val="28"/>
        </w:rPr>
        <w:t xml:space="preserve">_____________________________ </w:t>
      </w:r>
      <w:r>
        <w:rPr>
          <w:sz w:val="28"/>
          <w:szCs w:val="28"/>
        </w:rPr>
        <w:t>за весь срок аренды, указанный в п.2.1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3.2. Арендатор оплачивает арендную плату, указанную в п.3.1. настоящего договора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Сумма задатка в размере _____________________________, внесенная Арендатором на счет Арендодателя, засчитывается в сумму арендной платы на момент заключения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2. Сумма в размере __________________________________ рублей подлежит уплате Арендатором ежегодно путем перечисления денежных средств на расчетный счет Арендодателя равными платежами не позднее 15 сентября, 15 октября, 15 ноября  каждо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  Арендная плата по настоящему договору вносится Арендатором на: </w:t>
      </w:r>
    </w:p>
    <w:p>
      <w:pPr>
        <w:pStyle w:val="Normal"/>
        <w:jc w:val="both"/>
        <w:rPr/>
      </w:pPr>
      <w:r>
        <w:rPr>
          <w:sz w:val="28"/>
          <w:szCs w:val="28"/>
        </w:rPr>
        <w:t>р/с 40101810100000010001, получатель – Администрация Веселоярского сельсовета Рубцовского района Алтайского края), банк получателя: Отделение Барнаул, г. Барнаул, БИК 040173001, ОКТМО 01638418, ИНН 2269003869, КПП 226901001, КБК 303111050251000001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ПОЛНИТЕЛЬНЫЕ УСЛОВИЯ ДОГОВОРА</w:t>
      </w:r>
    </w:p>
    <w:p>
      <w:pPr>
        <w:pStyle w:val="2"/>
        <w:jc w:val="both"/>
        <w:rPr/>
      </w:pPr>
      <w:r>
        <w:rPr>
          <w:sz w:val="28"/>
          <w:szCs w:val="28"/>
        </w:rPr>
        <w:t>4.1. Земельные споры, возникающие из реализации настоящего договора, разрешаются в порядке, установленном действующим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Арендодатель имеет прав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рочно расторгнуть договор в порядке и случаях, предусмотренных действующим законодательств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станавливать работы, ведущиеся с нарушением условий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 течение 3 дней с даты оплаты Арендатором арендной платы, указан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.3.2.2. настоящего договора, передать Арендатору подписанный а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а-передачи земельного участка, являющихся предметом      настоящего догово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случаях, связанных с необходимостью изъятия земельного участка для государственных нужд, гарантировать Арендатору предоставление равноценного земельного участка в другом (согласованном с Арендатором) месте и возмещение Арендатору всех материальных затрат, связанных с освоением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Арендатор имеет право: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пользовать участок в соответствии с целью и условиями его предоставления,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проводить оросительные, осушительные, культурно-технические и другие мелиоративные работы;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ы по улучшению состояния, в том числе экологического, участка при наличии утвержденного  в установленном порядке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в течение 15 банковских дней после подведения итогов аукциона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ислить на счет Арендодателя сумму арендной платы, указанно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3.2.2. настоящего догов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в соответствии с нормативными акт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в соответствии с требованиями эксплуатационных служб условия эксплуатации подземных коммуникаций, сооружений, дорог, проездов и т.п., не препятствовать их ремонту и обслужива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случаен изменения адреса или иных реквизитов, Арендатор в недельный срок направляет Арендодателю уведомление об этом.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 неисполнения одной из  сторон  (нарушившая сторо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ым образом обязательств по настоящему договору (нарушение),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Нарушившая сторона обязана устранить нарушения не позднее 30 (тридцати) календарных дней со дня получения уведомления о 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просрочки Арендатором обязательств по оплате арендной платы, указанной в п. 3.2.2. настоящего договора, Арендатор уплачивает Арендодателю пеню в размере 1/300 действующей на день уплаты пеней ставки рефинансирования Центрального банка Российской Федерации от не уплаченной в срок суммы, за каждый день просрочки, начиная со дня, следующего за днем истечения установленного настоящим договором срока исполнения обязательств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тороне,   не   исполняющей   или   ненадлежаще   исполня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и обязанности, может быть предъявлено требование о возмещении убытков в результате допущенного нарушения настоящего договора или применении санкции в соответствии с условиями настоящего договора и действующего законод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6.4. За наруш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ИЗМЕНЕНИЯ  И РАСТОРЖЕНИЯ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Изменения и дополнения к условиям настоящего договора оформляются в письменной форме и подписываются уполномоченными представителями сторон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7.2. Настоящий договор может быть расторгнут, а право аренды прекращено по взаимному соглашению сторон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7.3. Настоящий договор  может быть расторгнут досрочно по инициативе Арендодателя судом в случае: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со стороны Арендатора условий договора;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предусмотренных действующим законодательством РФ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7.4. Основаниями для принудительного расторжения настоящего договора в случаях нарушения земельного законодательства являются: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 не по целевому назначению, а также способами, приводящими к суженному снижению плодородия почв;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язнения земель химическим веществами, производственными отходами, сточными водами и т.п.;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нарушения, установленные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СОБЫ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В настоящем договоре под особыми условиями понимаются: пожары, взрывы, наводнения, землетрясения, другие стихийные бедствия, военные действия, забастовки и т.д. Об этих обстоятельствах каждая из сторон обязана незамедлительно известить другую. Сообщение должно быть подтверждено документом, выданным уполномоченным на то государственным органом. При продолжительности особых обстоятельств свыше 6 месяцев или при неустранении последствий этих обстоятельств в течении 6 месяцев стороны должны принять решение, связанное с продолжением действия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8.2. Настоящий договор составлен на 2 листах и подписан в трех экземплярах, имеющих одинаковую юридическую силу по одному для каждой из сторон и один для Рубцовского отдела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ЮРИДИЧЕСКИЕ АДРЕСА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РЕНДОДАТЕЛЬ:                                       АРЕНДАТОР:</w:t>
      </w:r>
    </w:p>
    <w:tbl>
      <w:tblPr>
        <w:tblW w:w="942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489"/>
      </w:tblGrid>
      <w:tr>
        <w:trPr>
          <w:trHeight w:val="308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ярского сельсовета Рубцов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48, Алтайский край, Рубцовский район, с. Веселоя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Центральный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101810100000010001, получатель – Администрация Веселоярского сельсовета Рубцовского района Алтайского края, банк получателя: Отделение Барнаул, г. Барнаул,              БИК 040173001, ОКТМО 01638418, ИНН 2269003869, КПП 226901001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БК 303111050251000001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040" w:hanging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ПИСИ СТОРОН</w:t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В.Н. Усольцев            _____________________________     </w:t>
      </w:r>
    </w:p>
    <w:p>
      <w:pPr>
        <w:pStyle w:val="Normal"/>
        <w:jc w:val="both"/>
        <w:rPr/>
      </w:pPr>
      <w:r>
        <w:rPr>
          <w:sz w:val="28"/>
          <w:szCs w:val="28"/>
        </w:rPr>
        <w:t>м.п.</w:t>
        <w:tab/>
        <w:tab/>
        <w:t xml:space="preserve">                                                     </w:t>
      </w:r>
    </w:p>
    <w:sectPr>
      <w:type w:val="nextPage"/>
      <w:pgSz w:w="11906" w:h="16838"/>
      <w:pgMar w:left="1701" w:right="96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ind w:right="-41" w:hanging="0"/>
      <w:jc w:val="center"/>
    </w:pPr>
    <w:rPr>
      <w:b/>
      <w:sz w:val="2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14:00Z</dcterms:created>
  <dc:creator>1</dc:creator>
  <dc:description/>
  <cp:keywords/>
  <dc:language>en-US</dc:language>
  <cp:lastModifiedBy>User-1</cp:lastModifiedBy>
  <cp:lastPrinted>2016-11-23T12:23:00Z</cp:lastPrinted>
  <dcterms:modified xsi:type="dcterms:W3CDTF">2018-06-08T10:04:00Z</dcterms:modified>
  <cp:revision>10</cp:revision>
  <dc:subject/>
  <dc:title>ДОГОВОР № 77</dc:title>
</cp:coreProperties>
</file>