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ИЙ РАЙОН АЛТАЙСКИЙ КРАЙ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6.2018                                                                                                      № 2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Саратов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вестки дн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очередной восьмой сесс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ого сель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обрания депутатов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ёй 15 Регламента Саратовского сельского Собрания депутатов, Саратовское сельское Собрание депутатов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,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Утвердить повестку дня внеочередной восьмой сессии Саратовского сельского Собрания   депутатов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, включив следующие вопросы:</w:t>
      </w:r>
    </w:p>
    <w:p>
      <w:pPr>
        <w:pStyle w:val="Normal"/>
        <w:ind w:left="720" w:firstLine="69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firstLine="69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сесс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назначении члена избирательной комиссии муниципального образования Саратовский сельсовет Рубцовского района Алтайского кра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А.А. Рот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9:00Z</dcterms:created>
  <dc:creator>User</dc:creator>
  <dc:description/>
  <cp:keywords/>
  <dc:language>en-US</dc:language>
  <cp:lastModifiedBy>User</cp:lastModifiedBy>
  <cp:lastPrinted>2018-06-20T09:17:00Z</cp:lastPrinted>
  <dcterms:modified xsi:type="dcterms:W3CDTF">2018-06-20T02:18:00Z</dcterms:modified>
  <cp:revision>4</cp:revision>
  <dc:subject/>
  <dc:title/>
</cp:coreProperties>
</file>