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ГО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18                                                       </w:t>
        <w:tab/>
        <w:tab/>
        <w:tab/>
        <w:tab/>
        <w:t xml:space="preserve">           №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прогнозного плана приватизации объектов муниципальной собственности муниципального образования Половинкинский сельсовет Рубцовского района Алтайского кра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.12.2001 №178-ФЗ Половинкинское сельск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Половинкинский сельсовет Рубцовского района Алтайского края на 2018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О.М. Проп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18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винкинский сельсовет Рубцовского района Алтайского кра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12"/>
        <w:gridCol w:w="2848"/>
        <w:gridCol w:w="2540"/>
        <w:gridCol w:w="178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транспортное сред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, государственный номер У 015 Е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 Алтайский край с. Половинкино ул. Советская 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 2018 года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 Алтайский край с. Половинкино ул. Советская д. 52 кв.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39:042602: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 2018 года включитель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1:00Z</dcterms:created>
  <dc:creator>User</dc:creator>
  <dc:description/>
  <cp:keywords/>
  <dc:language>en-US</dc:language>
  <cp:lastModifiedBy>User</cp:lastModifiedBy>
  <cp:lastPrinted>2018-06-19T06:53:00Z</cp:lastPrinted>
  <dcterms:modified xsi:type="dcterms:W3CDTF">2018-06-19T02:54:00Z</dcterms:modified>
  <cp:revision>8</cp:revision>
  <dc:subject/>
  <dc:title>РОССИЙСКАЯ ФЕДЕРАЦИЯ</dc:title>
</cp:coreProperties>
</file>