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БЦОВСКОГО 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936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1.06.2018                                                                                                              № 28</w:t>
      </w:r>
    </w:p>
    <w:p>
      <w:pPr>
        <w:pStyle w:val="Normal"/>
        <w:widowControl w:val="false"/>
        <w:tabs>
          <w:tab w:val="clear" w:pos="709"/>
          <w:tab w:val="left" w:pos="1701" w:leader="underscore"/>
          <w:tab w:val="left" w:pos="9360" w:leader="underscore"/>
        </w:tabs>
        <w:jc w:val="center"/>
        <w:rPr/>
      </w:pPr>
      <w:r>
        <w:rPr/>
        <w:t>пос. Зелёная Дубрава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09"/>
          <w:tab w:val="left" w:pos="5220" w:leader="none"/>
          <w:tab w:val="left" w:pos="5387" w:leader="none"/>
          <w:tab w:val="left" w:pos="5940" w:leader="none"/>
        </w:tabs>
        <w:ind w:left="0" w:right="4536" w:firstLine="720"/>
        <w:rPr/>
      </w:pPr>
      <w:r>
        <w:rPr/>
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униципального образования Рубцовский сельсовет  Рубцовского района Алтайского края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 14 Федерального закона «Об общих принципах организации местного самоуправления в Российской федерации» № 131-ФЗ от 6 октября 2003 года </w:t>
      </w:r>
    </w:p>
    <w:p>
      <w:pPr>
        <w:pStyle w:val="TextBody"/>
        <w:ind w:firstLine="720"/>
        <w:jc w:val="both"/>
        <w:rPr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Style13"/>
        <w:tabs>
          <w:tab w:val="clear" w:pos="709"/>
          <w:tab w:val="left" w:pos="5220" w:leader="none"/>
          <w:tab w:val="left" w:pos="5387" w:leader="none"/>
          <w:tab w:val="left" w:pos="5940" w:leader="none"/>
        </w:tabs>
        <w:ind w:left="0" w:right="-82" w:firstLine="720"/>
        <w:rPr/>
      </w:pPr>
      <w:r>
        <w:rPr/>
        <w:t xml:space="preserve">1. Утвердить прилагаемое Положение об организационно - правовом, финансовом, материально-техническом обеспечении первичных мер пожарной безопасности в границах муниципального образования Рубцовский сельсовет  Рубцовского района Алтайского края. 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ListParagraph"/>
        <w:ind w:left="0" w:firstLine="708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 Воронин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0" w:hanging="0"/>
        <w:jc w:val="right"/>
        <w:rPr>
          <w:b w:val="false"/>
          <w:b w:val="false"/>
          <w:szCs w:val="28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УТВЕРЖДЕНО  </w:t>
      </w:r>
      <w:r>
        <w:rPr/>
        <w:t xml:space="preserve">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tabs>
          <w:tab w:val="clear" w:pos="709"/>
          <w:tab w:val="left" w:pos="10104" w:leader="none"/>
        </w:tabs>
        <w:autoSpaceDE w:val="false"/>
        <w:ind w:left="5400"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бцовского  сельсовета                                                                                               от 01.06.2018г. № </w:t>
      </w:r>
      <w:bookmarkStart w:id="0" w:name="_GoBack"/>
      <w:bookmarkEnd w:id="0"/>
      <w:r>
        <w:rPr>
          <w:sz w:val="28"/>
          <w:szCs w:val="28"/>
        </w:rPr>
        <w:t>2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Heading2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онно - правовом, финансовом, материально-техническом обеспечении первичных мер пожарной безопасности в границах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убцовский сельсовет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1. Настоящее Положение регулирует организационно-правовое, финансовое, материально-техническое обеспечение первичных мер пожарной безопас</w:t>
        <w:softHyphen/>
        <w:t>ности на территории муниципального образования Рубцовский сельсовет, определяет полномочия органов местного самоуправления по вопросам обеспечения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Обеспечение первичных мер пожарной безопасности на территории муниципального образования Рубцовский сельсовет относится к вопросам мест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муниципального образования Рубцовский сельсов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униципального образования Рубцовский сельсовет по вопросам обес</w:t>
        <w:softHyphen/>
        <w:t>печения первичных мер пожарной безопасности основываются на Конституции 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ормативные правовые акты муниципального образования Рубцовский сельсовет не могут устанав</w:t>
        <w:softHyphen/>
        <w:t>ливать требования в области обеспечения первичных мер пожарной безопасно</w:t>
        <w:softHyphen/>
        <w:t>сти ниже, чем они установлены федеральным и крае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9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беспечение и реализацию мер пожарной безопасности, направленных на предупреждение пожаров на территории муниципального образования Рубцовский сельсов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го и экономического стимулирования обеспечения первичных мер пожарной безопасности, в том числе участия населения в борь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вое регулирование вопросов организационно-правового, финансо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существление мероприятий по обеспечению первичных мер пожарной безопасности муниципального образования 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1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включение мероприятий обеспечения первичных мер пожарной безопасности в планы и программы развития муниципального образования Рубцовский сельсов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ацию пропаганды в области обеспечения первичных мер пожар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и осуществление мер по защите от пожаров лесных массивов, создание условий и проведение мероприятий по тушению лесных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выполнение для  поселения мероприятий, исключающих возможность переброски огня при лесных пожарах на здания и соору</w:t>
        <w:softHyphen/>
        <w:t>жения посел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своевременную очистку территории поселений от горючих отходов, мусора, сухой расти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участие в организации предупреждения и ликвидации последствий чрезвычайных ситуаций, связанных с пожарами в границах муниципального образования Рубцовский сельсовет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</w:t>
        <w:tab/>
        <w:t>разработку, утверждение и исполнение бюджета муниципального образования Рубцовский сельсовет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 Рубцов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муниципального образования Рубцовский сельсовет осуществляет Администрация Рубцовского сель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82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еализация полномочий Администрации Рубцовского сельсовета по  обеспечению первич</w:t>
        <w:softHyphen/>
        <w:t>ных мер пожарной безопасности осуществляется путем: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и нормативных правовых актов органов местного самоуправле</w:t>
        <w:softHyphen/>
        <w:t>ния по вопросам обеспечения первичных мер пожарной безопасности;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>- реализация инвестиционных проектов и целевых программ, направлен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чи муниципального имущества в установленном порядке в пользо</w:t>
        <w:softHyphen/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701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ации взаимодействия с Администрациями других сельсоветов Рубцовского района по привлечению сил и средств для предупреждения и ликвидации последствий чрезвычайных ситуаций, связанных с пожарами на территориях, примыкающих  к границе муниципального образования Рубцовский сельсов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установления на территории муниципального образования Рубцовский сельсовет особого противопожарного ре</w:t>
        <w:softHyphen/>
        <w:t>жима согласно Положению о порядке установления особого противопожарного режима,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регулирования вопросов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Рубцовский сельсов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я и размещения муниципальных заказов, связанных с реали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  <w:tab w:val="left" w:pos="4694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я противопожарной пропаганды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  <w:t>Противопожарную пропаганду проводят органы местного самоуправления и органи</w:t>
        <w:softHyphen/>
        <w:t>зации, расположенные на территории муниципального образования Рубцовский сельсовет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знаний в области пожарной безопасности могут использоваться 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Расходные обязательства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8"/>
          <w:szCs w:val="28"/>
        </w:rPr>
        <w:t>Рубцовский сельсовет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муниципального образования Рубцовский сельсовет является расходным обязательством муниципального образования Рубцовский сельсов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 счет средств бюджета муниципального образования Рубцовский сельсовет осуществляются расходы, связ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с информированием населения о принятых Администрацией Рубцовского сельсовета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 xml:space="preserve">заций, обеспечивающих первичные меры пожарной безопасности в границах поселения;   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09" w:leader="none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3.</w:t>
        <w:tab/>
        <w:t xml:space="preserve">Финансовое обеспечение расходных обязательств осуществляется в пределах средств, предусмотренных на эти цели в бюджете муниципального образования Рубцовский сельсовет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организаций в области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1. Руководители организаций, независимо от организационно-правовых форм, расположенных на территории муниципального образования Рубцовский сельсовет, имею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ы по устранению причин и обстоятельств пожаров, 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меры социального и экономического стимулирования 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рганизаций независимо от организационно-правовых 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соблюдать требования по обеспечению первичных мер пожарной безо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коллективный договор (соглашение) вопросы об обеспечении 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, установ</w:t>
        <w:softHyphen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97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беспечивать доступ должностным лицам пожарной охраны при осуществлении ими служебных обязанностей на территории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уполномоченных должностных лиц сведе</w:t>
        <w:softHyphen/>
        <w:t>ния и документы о состоянии пожарной безопасности в организациях, в том числе о пожарной опасности производимой ими продукции, а также о проис</w:t>
        <w:softHyphen/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организаций осуществляют непосредственное руководство системой пожарной безопасности в пределах своей компетенции на под</w:t>
        <w:softHyphen/>
        <w:t>ведомственных объектах и несут персональную ответственность за соблюдение 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1. Изменения и дополнения в настоящее Положение, могут быть внесены в установлен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74" w:leader="none"/>
        </w:tabs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2. Соблюдение настоящего Положения обязательно на всей территории муниципального образования Рубцовский сельсовет. Лица, виновные в несоблюдении первичных мер пожарной безопасности не</w:t>
        <w:softHyphen/>
        <w:t>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Calibri" w:hAnsi="Calibri" w:cs="Calibri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8:00Z</dcterms:created>
  <dc:creator>berez</dc:creator>
  <dc:description/>
  <cp:keywords/>
  <dc:language>en-US</dc:language>
  <cp:lastModifiedBy>Пользователь</cp:lastModifiedBy>
  <cp:lastPrinted>2018-06-05T14:42:00Z</cp:lastPrinted>
  <dcterms:modified xsi:type="dcterms:W3CDTF">2018-06-05T07:43:00Z</dcterms:modified>
  <cp:revision>10</cp:revision>
  <dc:subject/>
  <dc:title>АДМИНИСТРАЦИЯ</dc:title>
</cp:coreProperties>
</file>