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Безрукавского сельсовета, лиц, замещающих муниципальные должности в Безрукавском сельском Собрании депутатов Рубцовского района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7"/>
        <w:gridCol w:w="1134"/>
        <w:gridCol w:w="1276"/>
        <w:gridCol w:w="1843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 Тойота О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4, ДАФ 95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 SK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 Ниссан премь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80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80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80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80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-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лы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го пави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5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го пави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земельный участок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КМЗ 8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 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Ивлева И.В.</cp:lastModifiedBy>
  <dcterms:modified xsi:type="dcterms:W3CDTF">2018-06-06T03:30:00Z</dcterms:modified>
  <cp:revision>48</cp:revision>
  <dc:subject/>
  <dc:title/>
</cp:coreProperties>
</file>