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Е СЕЛЬСКОЕ СОБРАНИЕ ДЕПУТАТОВ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ЦОВСКИЙ РАЙОН АЛТАЙСКИЙ КРАЙ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06.2018                                                                                                      № 1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Саратов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 назначении выборов Главы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ратовского сельсовет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район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71 Кодекса Алтайского края о выборах, референдуме, отзыве депутатов Саратовское сельское Собрание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Главы Саратовского сельсовета Рубцовского района Алтайского края на 9 сентября  2018 год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 численность избирателей в муниципальном избирательном округе 525 челове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избирательной комиссии муниципального образования Саратовский сельсовет Рубцовского района Алтайского края обеспечить подготовку и проведение выборов в соответствии с Федеральным  законом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 депута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Хлебороб Алта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А.А. Роте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5:00Z</dcterms:created>
  <dc:creator>User</dc:creator>
  <dc:description/>
  <cp:keywords/>
  <dc:language>en-US</dc:language>
  <cp:lastModifiedBy>User</cp:lastModifiedBy>
  <cp:lastPrinted>2018-06-19T16:22:00Z</cp:lastPrinted>
  <dcterms:modified xsi:type="dcterms:W3CDTF">2018-06-19T09:22:00Z</dcterms:modified>
  <cp:revision>47</cp:revision>
  <dc:subject/>
  <dc:title/>
</cp:coreProperties>
</file>