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Е СЕЛЬСК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8                                                                                                          № 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рат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О назначении ч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рат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о статьёй 36 Кодекса Алтайского края о выборах, референдуме, отзыве депутатов, рассмотрев представленные документы Саратовское сельское Собрание депутатов Руб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избирательной комиссии муниципального образования Саратовский сельсовет Рубцовского района Алтайского края с правом решающего голоса Карстину Татьяну Константиновну, специалиста Администрации Саратовского сельсовета Рубц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А.А. Р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8:00Z</dcterms:created>
  <dc:creator>User</dc:creator>
  <dc:description/>
  <cp:keywords/>
  <dc:language>en-US</dc:language>
  <cp:lastModifiedBy>User</cp:lastModifiedBy>
  <cp:lastPrinted>2018-06-20T09:18:00Z</cp:lastPrinted>
  <dcterms:modified xsi:type="dcterms:W3CDTF">2018-06-20T02:31:00Z</dcterms:modified>
  <cp:revision>6</cp:revision>
  <dc:subject/>
  <dc:title/>
</cp:coreProperties>
</file>