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 количестве, тематике обращений граждан, поступивших в Администрацию Самарского сельсовета Рубцовского района Алтайского края в </w:t>
      </w:r>
      <w:r>
        <w:rPr>
          <w:color w:val="0000FF"/>
          <w:sz w:val="28"/>
          <w:szCs w:val="28"/>
          <w:lang w:val="en-US"/>
        </w:rPr>
        <w:t>II</w:t>
      </w:r>
      <w:r>
        <w:rPr>
          <w:color w:val="0000FF"/>
          <w:sz w:val="28"/>
          <w:szCs w:val="28"/>
        </w:rPr>
        <w:t xml:space="preserve"> квартале 2024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ятельность муниципального образования Самарский сельсовет Рубцовского района по рассмотрению обращений граждан осуществляется в соответствии со следующими нормативными акт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9.02.2009 № 8-ФЗ «Об обеспечении доступа к информации о деятельности государственных органов власти органов местного самоуправле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вом муниципального образования Самарский сельсовет Рубцовского района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бщее количество обращений разного рода в Администрацию Самарского сельсовета Рубцовского района </w:t>
      </w:r>
      <w:r>
        <w:rPr>
          <w:color w:val="0000FF"/>
          <w:sz w:val="28"/>
          <w:szCs w:val="28"/>
        </w:rPr>
        <w:t>во втором квартале 2024</w:t>
      </w:r>
      <w:r>
        <w:rPr>
          <w:sz w:val="28"/>
          <w:szCs w:val="28"/>
        </w:rPr>
        <w:t xml:space="preserve"> года составило  – 221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том числе устных – 116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1"/>
        <w:gridCol w:w="870"/>
        <w:gridCol w:w="872"/>
        <w:gridCol w:w="1076"/>
        <w:gridCol w:w="870"/>
        <w:gridCol w:w="875"/>
        <w:gridCol w:w="871"/>
        <w:gridCol w:w="871"/>
        <w:gridCol w:w="12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тившихся заявителей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тившихся заявителей, предоставленных услуг и мотивированных отказов, едини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 услуг, единиц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л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чт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вид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  разрешений   на   снос или пересадку зеленых наса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выписок из домовых и похозяйственных книг, справок и иных документ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разрешения (ордера) на производство земляных рабо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ыдачи разрешение  на  захоронение и выделить  участок   земли  для одиночного захоронения умершего(ей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предоставлении иных документов и справ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сем обращениям были приняты решения, все заявители письменно проинформированы. При подготовке ответов на обращения граждан особое внимание уделяется объективности и  своевременности ис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818"/>
        <w:gridCol w:w="3301"/>
      </w:tblGrid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овета</w:t>
              <w:tab/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2050" cy="551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До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40:00Z</dcterms:created>
  <dc:creator>pc6</dc:creator>
  <dc:description/>
  <cp:keywords/>
  <dc:language>en-US</dc:language>
  <cp:lastModifiedBy> User</cp:lastModifiedBy>
  <cp:lastPrinted>2016-09-15T14:08:00Z</cp:lastPrinted>
  <dcterms:modified xsi:type="dcterms:W3CDTF">2024-06-17T05:59:00Z</dcterms:modified>
  <cp:revision>6</cp:revision>
  <dc:subject/>
  <dc:title>Отчет</dc:title>
</cp:coreProperties>
</file>