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САМАР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5.05.2018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16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4"/>
          <w:szCs w:val="24"/>
          <w:lang w:eastAsia="ar-SA"/>
        </w:rPr>
        <w:t>с. Самарк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муниципального образования Самарский сельсовет Рубцовского района Алтай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Федеральным законом от 21.12.1994 N 69-ФЗ «О пожарной безопасности», от 06.10.2003 № 131-ФЗ «Об общих принципах организации местного самоуправления в Российской Федерации», в целях улучшения положения с обеспечением пожарной безопасности на территории муниципального образования Самарский сельсовет Рубц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течение пожароопасного период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Проводить постоянную работу с населением по предупреждению и тушению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уществлять контроль за использованием средств пожаротушения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дежурство в населенных пунктах из числа лиц  добровольной пожарной охраны, работников Администрации Самарского сельсовета Рубцовского района Алтайского края, членов КЧС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претить населению хранить легковоспламеняющиеся материалы в противопожарных разрывах между домами и строениями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5. Провести противопожарные опашки в черте населенных пунктов муниципального образования Самарский сельсовет Рубцовского района Алтайского края в местах наиболее подверженных угрозе массовых пожаров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1.6. Своевременно проводить оповещение населения об угрозе массовых пожаров в населенных пунктах, связанных с лесными пожарами и сельскохозяйственными палам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7. Поддерживать в готовности противопожарное водоснабжение в населенных  пунктах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8. Осуществлять контроль  за выполнением решений направленных на осуществление предупредительных мероприятий в области пожарной безопасност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9. Организовать очистку населенных пунктов и прилегающим к ним территорий от мусора и сухой травы, обратив особое внимание на приусадебные участки. Запретить сжигание мусора на территории муниципального образования Самарский сельсовет Рубцовского района Алтайского кра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Рекомендовать руководителям сельскохозяйственных предприятий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2.1. До начала посевных работ со всеми задействованными лицами проводить противопожарный инструктаж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2.2. Во время уборочной компании не допускать использования уборочных агрегатов и автомобилей без первичных средств пожаротушения и без оборудования их искрогасителями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2.3. Не допускать сжигания стерни, пожнивных остатков и разведения костров на полях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4. В полевых условиях хранение и заправку нефтепродуктами осуществлять на специальных площадях очищенных от сухой травы, горючего мусора и опаханных полосой шириной не менее 4 метра, или на пахоте на расстоянии 100 метров от тюков, стогов сена и соломы, не менее 50 метров от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>3. Обнародовать настоящее постановление на официальном интернет-сайте Администрации  Рубцовского района, на котором размещается информация о деятельности муниципального образования Самарский сельсовет Рубцовского района Алтайского края, в соответствии с заключенным соглашением от 27.03.2012 №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Глава сельсовета </w:t>
        <w:tab/>
        <w:tab/>
        <w:tab/>
        <w:tab/>
        <w:tab/>
        <w:tab/>
        <w:tab/>
        <w:t>А.В. Теренть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2"/>
    <w:rPr/>
  </w:style>
  <w:style w:type="character" w:styleId="2">
    <w:name w:val=" Знак2"/>
    <w:qFormat/>
    <w:rPr>
      <w:b/>
      <w:bCs/>
      <w:sz w:val="28"/>
      <w:szCs w:val="28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6:00Z</dcterms:created>
  <dc:creator>Валера</dc:creator>
  <dc:description/>
  <cp:keywords/>
  <dc:language>en-US</dc:language>
  <cp:lastModifiedBy>User</cp:lastModifiedBy>
  <cp:lastPrinted>2018-04-02T15:05:00Z</cp:lastPrinted>
  <dcterms:modified xsi:type="dcterms:W3CDTF">2018-07-05T10:06:00Z</dcterms:modified>
  <cp:revision>2</cp:revision>
  <dc:subject/>
  <dc:title>                                                                                                   </dc:title>
</cp:coreProperties>
</file>