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 количестве, тематике обращений граждан, поступивших в Администрацию Самарского сельсовета Рубцовского района Алтайского края в </w:t>
      </w:r>
      <w:r>
        <w:rPr>
          <w:color w:val="002060"/>
          <w:sz w:val="28"/>
          <w:szCs w:val="28"/>
        </w:rPr>
        <w:t>2024</w:t>
      </w:r>
      <w:r>
        <w:rPr>
          <w:sz w:val="28"/>
          <w:szCs w:val="28"/>
        </w:rPr>
        <w:t xml:space="preserve">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ятельность муниципального образования Самарский сельсовет Рубцовского района по рассмотрению обращений граждан осуществляется в соответствии со следующими нормативными акт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власти органов местного самоуправле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вом муниципального образования Самарский сельсовет Рубцовского района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щее количество обращений граждан в Администрацию Самарского сельсовета Рубцовского района по предоставлению муниципальных услуг </w:t>
      </w:r>
      <w:r>
        <w:rPr>
          <w:color w:val="002060"/>
          <w:sz w:val="28"/>
          <w:szCs w:val="28"/>
        </w:rPr>
        <w:t>в 2024</w:t>
      </w:r>
      <w:r>
        <w:rPr>
          <w:sz w:val="28"/>
          <w:szCs w:val="28"/>
        </w:rPr>
        <w:t xml:space="preserve"> года составило  – 161, в том числе предоставлено – 161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864"/>
        <w:gridCol w:w="863"/>
        <w:gridCol w:w="1264"/>
        <w:gridCol w:w="934"/>
        <w:gridCol w:w="946"/>
        <w:gridCol w:w="824"/>
        <w:gridCol w:w="817"/>
        <w:gridCol w:w="974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  услуг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личество  </w:t>
              <w:br/>
              <w:t xml:space="preserve">обратившихся </w:t>
              <w:br/>
              <w:t xml:space="preserve"> заявителей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ичество обратившихся заявителей, предоставленных услуг и   мотивированных отказов, единиц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Форма предоставления  </w:t>
              <w:br/>
              <w:t>услуг, единиц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лиц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. л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 </w:t>
              <w:br/>
              <w:t>почт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   </w:t>
              <w:br/>
              <w:t>электр.</w:t>
              <w:br/>
              <w:t>вид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выписок из домовых и похозяйственных книг, справок и иных документ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Прием заявлений, документов, а также постановка на учет граждан в качестве нуждающихся в жилых помещениях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на учёт граждан, испытывающих потребность в древесине для собствен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  услуг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личество  </w:t>
              <w:br/>
              <w:t xml:space="preserve">обратившихся </w:t>
              <w:br/>
              <w:t xml:space="preserve"> заявителей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ичество обратившихся заявителей, предоставленных услуг и   мотивированных отказов, единиц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Форма предоставления  </w:t>
              <w:br/>
              <w:t>услуг, единиц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лиц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. л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 </w:t>
              <w:br/>
              <w:t>почт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   </w:t>
              <w:br/>
              <w:t>электр.</w:t>
              <w:br/>
              <w:t>вид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(изменение, аннулирование) адресов объектам недвижимого имущества, в том числе земельным участкам, зданиям сооружениям, помещениям и объектам незавершённого строитель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порубочного билета и (или) разрешения на пересадку </w:t>
              <w:br/>
              <w:t>деревьев и кустарн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разрешения (ордера) на производство земляных рабо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щее количество обращений разного рода в Администрацию Самарского сельсовета Рубцовского района </w:t>
      </w:r>
      <w:r>
        <w:rPr>
          <w:color w:val="002060"/>
          <w:sz w:val="28"/>
          <w:szCs w:val="28"/>
        </w:rPr>
        <w:t>в 2024</w:t>
      </w:r>
      <w:r>
        <w:rPr>
          <w:sz w:val="28"/>
          <w:szCs w:val="28"/>
        </w:rPr>
        <w:t xml:space="preserve"> года составило  – 269,в том числе устных – 19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обращениям были приняты решения, все заявители письменно проинформированы. При подготовке ответов на обращения граждан особое внимание уделяется объективности и  своевременности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>Е.В. Д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min.rubtsovsk.ru/?q=node/68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02:00Z</dcterms:created>
  <dc:creator>pc6</dc:creator>
  <dc:description/>
  <dc:language>en-US</dc:language>
  <cp:lastModifiedBy> User</cp:lastModifiedBy>
  <cp:lastPrinted>2016-09-15T14:08:00Z</cp:lastPrinted>
  <dcterms:modified xsi:type="dcterms:W3CDTF">2025-01-28T04:08:00Z</dcterms:modified>
  <cp:revision>3</cp:revision>
  <dc:subject/>
  <dc:title>Отчет</dc:title>
</cp:coreProperties>
</file>