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8</w:t>
        <w:tab/>
        <w:tab/>
        <w:tab/>
        <w:tab/>
        <w:tab/>
        <w:tab/>
        <w:tab/>
        <w:tab/>
        <w:tab/>
        <w:tab/>
        <w:tab/>
        <w:t xml:space="preserve">№ 30 </w:t>
      </w:r>
    </w:p>
    <w:p>
      <w:pPr>
        <w:pStyle w:val="Normal"/>
        <w:jc w:val="center"/>
        <w:rPr/>
      </w:pPr>
      <w:r>
        <w:rPr/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и дополнений в Устав муниципального образования Большешелковни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28 Федерального закона от 06.10.2003 № 131–ФЗ «Об общих принципах организации местного самоуправления в Российской Федерации», со ст.13 Устава муниципального образования Большешелковниковский сельсовет Рубцовского района Алтайского края, с решением сельского Собрания депутатов от 27.06.2017 № 149 «О порядке организации и проведения публичных слушаний на территории муниципального образования Большешелковниковский сельсовет Руб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17.09.2018 г. в 14-00 публичные слушания по проекту решения «О внесении изменений и дополнений в Устав муниципального образования Большешелковниковский сельсовет Рубцовского района Алтайского края» в администрации Большешелковниковского сельсовета по адресу: с. Большая Шелковка, ул. Советская, 59 в форме заседания с участием представителей общественности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и дополнений в Устав муниципального образования Большешелковниковский сельсовет Рубцовского района Алтайского края» обнародовать на информационном стенде Администрации сельсовета, а также на информационном стенде в с.Вторые Корос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, предложения и дополнения по проекту решения «О внесении изменений и дополнений в Устав муниципального образования Большешелковниковский сельсовет Рубцовского района Алтайского края» направляются в устной и письменной форме в Администрацию Большешелковниковского сельсовета по адресу: 658258, с. Большая Шелковка, ул. Советская, 59, телефон 75-7-30, 75-7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учет замечаний, предложений и дополнений, а также за подготовку и проведение публичных слушаний назначить секретаря администрации сельсовета Воронину А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П.В.Гриднев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0:00Z</dcterms:created>
  <dc:creator>User</dc:creator>
  <dc:description/>
  <cp:keywords/>
  <dc:language>en-US</dc:language>
  <cp:lastModifiedBy>Сельсовет</cp:lastModifiedBy>
  <cp:lastPrinted>2018-10-01T11:35:00Z</cp:lastPrinted>
  <dcterms:modified xsi:type="dcterms:W3CDTF">2018-10-01T04:35:00Z</dcterms:modified>
  <cp:revision>6</cp:revision>
  <dc:subject/>
  <dc:title/>
</cp:coreProperties>
</file>