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9                                                                                                        № 06</w:t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Новоалександ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63" w:hanging="0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347535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10.12.2018 № 35 «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порубочного билета и (или) разрешения на пересадку деревьев и кустарников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5pt;height:121.4pt;mso-wrap-distance-left:9.05pt;mso-wrap-distance-right:9.05pt;mso-wrap-distance-top:0pt;mso-wrap-distance-bottom:0pt;margin-top:1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от 10.12.2018 № 35 «Об утверждении административного регламента предоставления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едоставление порубочного билета и (или) разрешения на пересадку деревьев и кустарников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Новоалександровский сельсовет Рубцовского района Алтайского кра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0.12.2018 № 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 5.2. административного регламента 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1 к Административному регламенту предоставления муниципальной услуги, адресом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александровский сельсовет Рубцовского района Алтайского края,  счит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бнародовать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И.Д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ADE4E759169A1A87F7D5554FE9F087FA6AAB1A3FECD6DBB40D156530J7E" TargetMode="External"/><Relationship Id="rId3" Type="http://schemas.openxmlformats.org/officeDocument/2006/relationships/hyperlink" Target="consultantplus://offline/ref=20B1B00A462A326F031DADE4E759169A1A87F7D5554FE9F087FA6AAB1A3FECD6DBB40D166C07AFAD35JBE" TargetMode="External"/><Relationship Id="rId4" Type="http://schemas.openxmlformats.org/officeDocument/2006/relationships/hyperlink" Target="http://www.rub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8:00Z</dcterms:created>
  <dc:creator>USer</dc:creator>
  <dc:description/>
  <cp:keywords/>
  <dc:language>en-US</dc:language>
  <cp:lastModifiedBy>User-12</cp:lastModifiedBy>
  <dcterms:modified xsi:type="dcterms:W3CDTF">2019-01-17T10:00:00Z</dcterms:modified>
  <cp:revision>14</cp:revision>
  <dc:subject/>
  <dc:title/>
</cp:coreProperties>
</file>