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Веселояр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бцовского района Алтайского края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08.2018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3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о  Веселоя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 мониторинг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системы теплоснабжени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ярский сельсовет Рубцовского райо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«Технический регламент о требованиях пожарной безопасности» от 22.07.2008 №123-ФЗ, Федеральным законом РФ «Об общих принципах организации местного самоуправления в Российской Федерации» от 06.10.2003 №131, в целях повышения пожарной безопасности на территории муниципального образования Веселоярский сельсовет Рубц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оведения мониторинга состояния системы теплоснабжения муниципального образования Веселоярский сельсовет Рубцовского района Алтай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интернет-сайте Администрации  Рубцовского района, на котором размещается информация о деятельности муниципального образования Веселоярский сельсовет Рубцовского района Алтайского края, в соответствии с заключенным соглаш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3.2012 № 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Н. Усоль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от 14.08.2018 года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мониторинга состояния систе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я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ярский сельсовет Рубц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состояния системы теплоснабжения муниципального образования Веселоярский сельсовет Рубц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Настоящий Порядок определяет механизм взаимодействия Администрации МО Веселоярский  сельсовет Рубцовского района и теплоснабжающей организации при проведении мониторинга состояния системы теплоснабжения  МО Веселоярский сельсовет Рубцовского района  (далее – муниципальное образ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состоянием и функционированием системы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шение надежности и безопасности системы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системы мониторинг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ирование системы мониторинга осуществляется на муниципальном и объектовом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мониторинг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бор и предоставле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работку и хране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Анализ данных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бор данных организуется на бумажных и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бъектовом уровне собир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аспортная база данных технологического оборудования и тепловых с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сполнительная документация в электронном виде (аксонометрические схемы теплопровод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анные о грунтах в зоне прокладки теплосети (грунтовые воды, суффозионные гру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анные о проведенных ремонтных работах на объектах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муниципальном уровне собир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анные о проведенных ремонтных работах на объектах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плоснабжающая организация ежемесячно не позднее 5 числа месяца, следующего за отчетным, представляет в администрацию муниципального образования информацию в соответствии с пунктами 10.5, 10.6, 10,7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ы мониторинга хранятся  в администрации муниципального образования, а также в теплоснабжающей  организации в электронном и бумажном виде не менее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истема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ализ данных мониторинга на муниципальном уровне проводится специалистами администрации муниципального образования, на объектовом уровне – специалистами теплоснабжающей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sectPr>
          <w:footerReference w:type="default" r:id="rId5"/>
          <w:type w:val="nextPage"/>
          <w:pgSz w:w="11906" w:h="16838"/>
          <w:pgMar w:left="567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5:00Z</dcterms:created>
  <dc:creator>User</dc:creator>
  <dc:description/>
  <dc:language>en-US</dc:language>
  <cp:lastModifiedBy>User</cp:lastModifiedBy>
  <cp:lastPrinted>2018-09-18T11:05:00Z</cp:lastPrinted>
  <dcterms:modified xsi:type="dcterms:W3CDTF">2018-09-19T05:55:00Z</dcterms:modified>
  <cp:revision>2</cp:revision>
  <dc:subject/>
  <dc:title/>
</cp:coreProperties>
</file>