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ОЛЬШЕШЕЛКОВНИ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1.09.2018                                                                                                         № 32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Большая Шелко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награждению Почетной грамотой</w:t>
      </w:r>
    </w:p>
    <w:p>
      <w:pPr>
        <w:pStyle w:val="Normal"/>
        <w:rPr/>
      </w:pPr>
      <w:r>
        <w:rPr>
          <w:sz w:val="28"/>
          <w:szCs w:val="28"/>
        </w:rPr>
        <w:t>Администрации Большешелковниковского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 и о Благодар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ольшешелковник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Положением о  Почетной грамоте Администрации Большешелковниковского сельсовет Рубцовского района Алтайского края и о Благодарности Администрации Большешелковниковского сельсовета Рубцов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Утвердить комиссию  по награждению Почетной грамотой Администрации Большешелковниковского сельсовет Рубцовского района Алтайского края и о Благодарности Администрации Большешелковниковского сельсовета Рубцовского района Алтайского края в количестве семи человек (приложение №1)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</w:r>
      <w:r>
        <w:rPr>
          <w:color w:val="FF6600"/>
          <w:sz w:val="28"/>
          <w:szCs w:val="28"/>
        </w:rPr>
        <w:tab/>
      </w:r>
      <w:r>
        <w:rPr>
          <w:sz w:val="28"/>
          <w:szCs w:val="28"/>
        </w:rPr>
        <w:t xml:space="preserve">                     П.В.Гридне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Большешелковниковского сельсовет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Рубцовского района Алтайского кра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1.09.2018 № 3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омиссии по награждению Почетной грамотой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Большешелковниковского сельсовет Рубцовского района Алтайского края и о Благодарности Администрации Большешелковниковского сельсовета Рубцовского района Алтай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Гриднев Павел Владимирович, глава Большешелковниковского сельсовета Рубцовского района Алтайского края.</w:t>
      </w:r>
    </w:p>
    <w:p>
      <w:pPr>
        <w:pStyle w:val="Normal"/>
        <w:autoSpaceDE w:val="false"/>
        <w:ind w:firstLine="1200"/>
        <w:jc w:val="both"/>
        <w:rPr/>
      </w:pPr>
      <w:r>
        <w:rPr>
          <w:sz w:val="28"/>
          <w:szCs w:val="28"/>
        </w:rPr>
        <w:t xml:space="preserve">Заместитель председателя – Шабанова Валентина Владимировна, библиотекарь МБУК КИЦ Рубцовского района. </w:t>
      </w:r>
    </w:p>
    <w:p>
      <w:pPr>
        <w:pStyle w:val="Normal"/>
        <w:autoSpaceDE w:val="false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Секретарь – Воронина Айгуля Рахметуловна, секретарь Администрации сельсовета.</w:t>
      </w:r>
    </w:p>
    <w:p>
      <w:pPr>
        <w:pStyle w:val="Normal"/>
        <w:autoSpaceDE w:val="false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 Чертовских Гулнора Рузумовна, директор Большешелковниковского СДК (по согласованию);</w:t>
      </w:r>
    </w:p>
    <w:p>
      <w:pPr>
        <w:pStyle w:val="Normal"/>
        <w:autoSpaceDE w:val="false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   Лобанова Галина Павловна, член Совета ветеранов с. Большая Шелковка (по согласованию);</w:t>
      </w:r>
    </w:p>
    <w:p>
      <w:pPr>
        <w:pStyle w:val="Normal"/>
        <w:autoSpaceDE w:val="false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 Шамардина Татьяна Ивановна, член Совета ветеранов с. Вторые Коростели (по согласованию);</w:t>
      </w:r>
    </w:p>
    <w:p>
      <w:pPr>
        <w:pStyle w:val="Normal"/>
        <w:autoSpaceDE w:val="false"/>
        <w:ind w:firstLine="120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 Колошко Алексей Семенович, депутат Большешелковниковского сельского Собрания депутатов (по согласованию)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8:45:00Z</dcterms:created>
  <dc:creator>User</dc:creator>
  <dc:description/>
  <cp:keywords/>
  <dc:language>en-US</dc:language>
  <cp:lastModifiedBy>Сельсовет</cp:lastModifiedBy>
  <cp:lastPrinted>2018-09-20T10:18:00Z</cp:lastPrinted>
  <dcterms:modified xsi:type="dcterms:W3CDTF">2018-09-20T03:26:00Z</dcterms:modified>
  <cp:revision>12</cp:revision>
  <dc:subject/>
  <dc:title/>
</cp:coreProperties>
</file>