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widowControl w:val="false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БОЛЬШЕШЕЛКОВНИКОВСКОГО СЕЛЬСОВЕТА</w:t>
      </w:r>
    </w:p>
    <w:p>
      <w:pPr>
        <w:pStyle w:val="Normal"/>
        <w:widowControl w:val="false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БЦОВСКОГО РАЙОНА АЛТАЙСКОГО КРАЯ</w:t>
      </w:r>
    </w:p>
    <w:p>
      <w:pPr>
        <w:pStyle w:val="Normal"/>
        <w:widowControl w:val="false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ind w:right="-42" w:hanging="0"/>
        <w:rPr>
          <w:sz w:val="24"/>
          <w:szCs w:val="24"/>
        </w:rPr>
      </w:pPr>
      <w:r>
        <w:rPr>
          <w:sz w:val="24"/>
          <w:szCs w:val="24"/>
        </w:rPr>
        <w:t>09.03.2017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widowControl w:val="false"/>
        <w:ind w:right="-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Большая Шелк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зработке плана   привлечения сил и средст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   тушения        пожаров     и     проведения </w:t>
      </w:r>
    </w:p>
    <w:p>
      <w:pPr>
        <w:pStyle w:val="Normal"/>
        <w:rPr/>
      </w:pPr>
      <w:r>
        <w:rPr>
          <w:sz w:val="24"/>
          <w:szCs w:val="24"/>
        </w:rPr>
        <w:t xml:space="preserve">аварийно        -       спасательных        работ     на </w:t>
      </w:r>
    </w:p>
    <w:p>
      <w:pPr>
        <w:pStyle w:val="Normal"/>
        <w:rPr/>
      </w:pPr>
      <w:r>
        <w:rPr>
          <w:sz w:val="24"/>
          <w:szCs w:val="24"/>
        </w:rPr>
        <w:t>территории    муниципального       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шелковниковский сельсове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его выполн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администрации Большешелковниковского сельсовет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ледующий  порядок привлечения сил и средств пожарной охраны и населения   на тушение пожаров на территории Большешелковниковского сель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администрации Большешелковник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Мероприятия по организации тушения пожаров на территории сельсовета направить на своевременное прибытие пожарной охраны и иных служб к месту пожара с введением в действие достаточного количества огнетушащи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Утвердить план привлечения сил и средств для тушения пожаров и проведения аварийно-спасательных работ на территории сельсовета. (приложение 1). </w:t>
      </w:r>
    </w:p>
    <w:p>
      <w:pPr>
        <w:pStyle w:val="Normal"/>
        <w:jc w:val="both"/>
        <w:rPr/>
      </w:pPr>
      <w:r>
        <w:rPr>
          <w:sz w:val="24"/>
          <w:szCs w:val="24"/>
        </w:rPr>
        <w:t>4.    Утвердить положение о порядке привлечения сил и средств для тушения пожаров и проведения аварийно-спасательных работ на территории сельсовета.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 Рекомендовать руководителям организаций и учреждений,  независимо от форм собственности,  индивидуальным предпринимателям, находящимся на территории администрации сельсовета,  разработать и утвердить противопожарные мероприятия в подведомственных им организациях, учреждениях. 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сельсовета                                                                  П.В.Грид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ольшешелковник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3.2017 г.   № 5 </w:t>
            </w:r>
          </w:p>
        </w:tc>
      </w:tr>
    </w:tbl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лечения сил и средств на тушение пожа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проведение аварийно-спасательных работ на территории администрации Большешелковниковского сельсовета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2"/>
        <w:gridCol w:w="1981"/>
        <w:gridCol w:w="1698"/>
        <w:gridCol w:w="1274"/>
        <w:gridCol w:w="2438"/>
      </w:tblGrid>
      <w:tr>
        <w:trPr>
          <w:trHeight w:val="165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х пункто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ы, привлекаемые к тушению пожар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вывоза (телефон и  др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 населённого пункта, к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, привлекаемая для тушения по номеру (рангу) пожара</w:t>
            </w:r>
          </w:p>
        </w:tc>
      </w:tr>
      <w:tr>
        <w:trPr>
          <w:trHeight w:val="17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Шелк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ГПС № 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 2-33-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Ф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 – 14</w:t>
            </w:r>
          </w:p>
        </w:tc>
      </w:tr>
      <w:tr>
        <w:trPr>
          <w:trHeight w:val="29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 ООО «Коралл»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2-4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 – 14</w:t>
            </w:r>
          </w:p>
        </w:tc>
      </w:tr>
      <w:tr>
        <w:trPr>
          <w:trHeight w:val="3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СЧ ФПС 4 ОФП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4-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Ц – 40 (13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40 (131)</w:t>
            </w:r>
          </w:p>
        </w:tc>
      </w:tr>
      <w:tr>
        <w:trPr>
          <w:trHeight w:val="3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ПСЧ ФПС 4 ОФП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3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Ц – 40 (130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3,2 -40(433104)</w:t>
            </w:r>
          </w:p>
        </w:tc>
      </w:tr>
      <w:tr>
        <w:trPr>
          <w:trHeight w:val="3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ПСЧ ФПС 4 ОФП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-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40 (1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3,2 -40(43118)</w:t>
            </w:r>
          </w:p>
        </w:tc>
      </w:tr>
      <w:tr>
        <w:trPr>
          <w:trHeight w:val="5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ПСЧ ФПС 4 ОФП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6-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40 (131)</w:t>
            </w:r>
          </w:p>
        </w:tc>
      </w:tr>
      <w:tr>
        <w:trPr>
          <w:trHeight w:val="7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32 ПСЧ ФПС 4 ОФПС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40 (131)</w:t>
            </w:r>
          </w:p>
        </w:tc>
      </w:tr>
      <w:tr>
        <w:trPr>
          <w:trHeight w:val="5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торые Корос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ГПС № 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 2-33-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Ф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 – 14</w:t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 ООО «Коралл»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-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2-4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 – 14</w:t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СЧ ФПС 4 ОФПС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4-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40 (13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40 (131)</w:t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ПСЧ ФПС 4 ОФПС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3-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Ц – 40 (130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3,2 -40(433104)</w:t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ПСЧ ФПС 4 ОФПС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-8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40 (1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3,2 -40(43118)</w:t>
            </w:r>
          </w:p>
        </w:tc>
      </w:tr>
      <w:tr>
        <w:trPr>
          <w:trHeight w:val="5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ПСЧ ФПС 4 ОФПС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6-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40 (131)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32 ПСЧ ФПС 4 ОФПС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40 (131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6875</wp:posOffset>
                </wp:positionH>
                <wp:positionV relativeFrom="paragraph">
                  <wp:posOffset>-2782570</wp:posOffset>
                </wp:positionV>
                <wp:extent cx="1866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1.25pt;margin-top:-219.1pt;width:14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9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ольшешелковник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3.2017 г.   № 5  </w:t>
            </w:r>
          </w:p>
        </w:tc>
      </w:tr>
    </w:tbl>
    <w:p>
      <w:pPr>
        <w:pStyle w:val="Pre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аварийно-спасательных работ на территории администрации Большешелков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 администрации Большешелковниковского сельсовета в соответствии с федеральными законами от 21.12.1994 № 69-ФЗ «О пожарной безопасности», от 0</w:t>
      </w:r>
      <w:r>
        <w:rPr>
          <w:color w:val="000000"/>
          <w:sz w:val="24"/>
          <w:szCs w:val="24"/>
        </w:rPr>
        <w:t>6.10.2003 № 131-ФЗ «Об   общих    принципах    организации   местного 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ля тушения пожаров и проведения аварийно-спасательных работ на территории администрации Большешелковниковского сельсовета привлекаются следующие сил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разделения противопожарной службы по Рубцовскому рай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ые формирования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селение села Большая Шелковка и села Вторые Корост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тушения пожаров и проведения аварийно-спасательных работ на территории администрации Большешелковниковского сельсовета привлекаются следующие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ожарная и специальная тех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гнетушащие вещества, находящиеся на вооружении в подразделениях пожарной коман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Руководители организаций обя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казывать содействие пожарной команде при тушении пожа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доступ должностным лицам пожарной команд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бщать в пожарную охрану о состоянии дорог и изменении подъездов к объек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рядок привлечения сил и средств в границах администрации Большешелковниковского сельсовета утверждается главой администрации сельсов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Непосредственное руководство тушением пожара осуществляется прибывшим на пожар   старшим оперативным должностным лицом пожарной команд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ными к тушению пожара си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поселения, начальником штаба ГО ЧС по Рубцовскому району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132" w:gutter="0" w:header="0" w:top="10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37:00Z</dcterms:created>
  <dc:creator>User</dc:creator>
  <dc:description/>
  <cp:keywords/>
  <dc:language>en-US</dc:language>
  <cp:lastModifiedBy>User</cp:lastModifiedBy>
  <cp:lastPrinted>2017-03-09T20:37:00Z</cp:lastPrinted>
  <dcterms:modified xsi:type="dcterms:W3CDTF">2017-04-10T05:24:00Z</dcterms:modified>
  <cp:revision>29</cp:revision>
  <dc:subject/>
  <dc:title> </dc:title>
</cp:coreProperties>
</file>