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18135</wp:posOffset>
            </wp:positionV>
            <wp:extent cx="393763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О реформе в сфере обращения с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 проходит масштабная реформа в сфере обращения с твердыми коммунальными отходами. Твердые коммунальные отходы (ТКО) - отходы, которые образуются в жилых помещениях в процессе потребления, а также товары, утратившие свои потребительские свойства в процессе их использования в жилых помещениях в целях удовлетворения личных и бытовых нужд. К ТКО также относятся отходы, образующиеся в процессе деятельности юридических лиц и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этих проблем законодательством введен институт регионального оператора. В каждом субъекте РФ определены региональные операторы. Это юридические лица, которые будут обязаны организовать сбор, транспортирование, обработку, утилизацию, обезвреживание и захоронение Т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овой системы обращения с ТКО заключаются в том, чтобы минимизировать образование и снизить класс опасности отходов в местах их образования, обработки, утилизации и обезвреживания, а также безопасное захоронение отходов. Весь поток вновь образуемых отходов должен направляться на сортировку, чтобы выбрать из него отходы, пригодные для повторного использования (пластик, стекло, бумага и т. д.), и направить их на переработку. Результатом вовлечения отходов в хозяйственный оборот в качестве дополнительных источников сырья должно стать сокращение объемов захоронения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егионе утвержден порядок сбора твердых коммунальных отходов (ТКО) на территории края, определяющий непосредственно сам порядок организации процесса сбора ТКО собственниками отходов, а также права и обязанности потребителей и региональных операторов. Также разработана Территориальная схема обращения с отходами, в том числе с твердыми коммунальными отходами. Были выделены 7 управленческих округов. В настоящее время по 5 зонам (Барнаульской, Бийской, Заринской, Славгородской и Алейской) определены региональные операторы по обращению с ТКО. По Рубцовской и Каменской зонам оператор будет определен в ближайш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ходом регионального оператора схема обращения твердых коммунальных отходов должна кардинально измениться, ведь цель - уйти от «серых» схем перевозки мусора, сделать отрасль прозрачной, и региональный оператор - это тот, кто должен выступить координатором в сфере обращения ТКО на территории своей зоны деятельности, определенной Территориальной схемой, и решить задачу обеспечения населения качественными, экологически безопасными услугами по обращению с Т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9 года все физические и юридические лица обязаны заключить договор с региональным оператором. За отказ от заключения договора предусмотрена административная ответственность. Договор с физическими лицами будет в форме публичной оферты. Это значит, что после оплаты выставленного региональным оператором счета договор считается заклю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ики частных жилых домов и частей жилых домов ( ч.5 ст. 30 ЖК РФ); </w:t>
        <w:br/>
        <w:t>- собственники нежилых помещений в многоквартирных домах, исключение - собственники машино-мест (п. 148 (1) постановления Правительства РФ № 354);</w:t>
        <w:br/>
        <w:t>- управляющие компании, ТСЖ, жилищные кооперативы (ч.12 ст. 161 ЖК РФ);</w:t>
        <w:br/>
        <w:t>- собственники помещений и квартир в многоквартирном доме, если в доме непосредственное управление (ч. 2 ст. 164 Ж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рочие образователи отходов (юридические лица, некоммерческие организации, муниципальные структуры и п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к порядку осуществления сбора ТКО, следует отметить, что собственники ТКО (физические и юридические лица) обязаны осуществлять складирование твердых коммунальных отходов в местах сбора и накопления таких отходов, определенных договором, а также организовать и содержать в чистоте контейнерные площадки. Складирование осуществляется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гражданам, что в соответствии с ч. 5 ст. 30 Жилищного кодекса Российской Федерации,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ется сбор, транспортирование, обезвреживание, захоронение твердых коммуналь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и 28 Федерального закона от 24.06.1998 N 89-ФЗ «Об отходах производства и потребления",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 Статья 8.2 КоАП РФ «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» гласит, что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- влечет наложение административного штраф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1:00Z</dcterms:created>
  <dc:creator>ЖКХ</dc:creator>
  <dc:description/>
  <dc:language>en-US</dc:language>
  <cp:lastModifiedBy>User-12</cp:lastModifiedBy>
  <cp:lastPrinted>2018-09-11T10:48:00Z</cp:lastPrinted>
  <dcterms:modified xsi:type="dcterms:W3CDTF">2018-09-24T07:31:00Z</dcterms:modified>
  <cp:revision>2</cp:revision>
  <dc:subject/>
  <dc:title/>
</cp:coreProperties>
</file>