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НИКОЛАЕВСКОЕ СЕЛЬСКОЕ СОБРАНИЕ ДЕПУТАТОВ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</w:rPr>
        <w:t xml:space="preserve">01.06.2018г.                                                                                   </w:t>
        <w:tab/>
        <w:t>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542" w:hanging="0"/>
        <w:jc w:val="both"/>
        <w:rPr/>
      </w:pPr>
      <w:r>
        <w:rPr>
          <w:rFonts w:cs="Arial" w:ascii="Arial" w:hAnsi="Arial"/>
        </w:rPr>
        <w:t>О согласовании проекта указа Губернатора Алтайского края «О внесении изменений в указ Губернатора Алтайского края от 28.11.2017 №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»</w:t>
      </w:r>
    </w:p>
    <w:p>
      <w:pPr>
        <w:pStyle w:val="Normal"/>
        <w:ind w:right="35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, решения управления Алтайского края по государственному регулированию цен и тарифов от 28.04.2018 № 54 «Об утверждении нормативов потребления коммунальных услуг по холодному (горячему) водоснабжению, водоотведению в жилых помещениях на территории Алтайского края», в соответствии с п. 50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Новониколаевское сельское Собрание депутатов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Согласовать проект указа Губернатора Алтайского края «О внесении изменений в указ Губернатора Алтайского края от 28.11.2017 №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» в части установления предельного (максимального) индексы изменения размера вносимой гражданами платы за коммунальные услуги в муниципальном образовании Новониколаевский сельсовет Рубцовского района Алтайского кра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период с 3 мая по 30 июня 2018 года – 1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на официальном интернет-сайте Администрации Рубцовского района, на котором размещается информация о деятельности муниципального образования Новониколаевский сельсовет Рубцовского района Алтайского края, в соответствии с заключенным соглаш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ab/>
        <w:t>Г.Х. Ямет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00:00Z</dcterms:created>
  <dc:creator>info55555</dc:creator>
  <dc:description/>
  <cp:keywords/>
  <dc:language>en-US</dc:language>
  <cp:lastModifiedBy>Новониколавка 1</cp:lastModifiedBy>
  <cp:lastPrinted>2018-06-05T11:06:00Z</cp:lastPrinted>
  <dcterms:modified xsi:type="dcterms:W3CDTF">2018-10-08T06:56:00Z</dcterms:modified>
  <cp:revision>4</cp:revision>
  <dc:subject/>
  <dc:title>Официальный сайт органов власти Алтайского края</dc:title>
</cp:coreProperties>
</file>