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СЕЛОЯРСКОЕ СЕЛЬСКОЕ СОБРАНИЕ ДЕПУТАТОВ</w:t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8                                                                                                            №1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Веселоярск</w:t>
      </w:r>
    </w:p>
    <w:p>
      <w:pPr>
        <w:pStyle w:val="Heading1"/>
        <w:spacing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досрочном прекращении полномочий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путата Веселоярского сельского Собра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 Рубцовского района Алтайского края</w:t>
      </w:r>
    </w:p>
    <w:p>
      <w:pPr>
        <w:pStyle w:val="ConsNormal"/>
        <w:tabs>
          <w:tab w:val="clear" w:pos="708"/>
          <w:tab w:val="left" w:pos="993" w:leader="none"/>
        </w:tabs>
        <w:ind w:firstLine="5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прокурора Рубцовского района от 07.09.2018  № 02-49-2018 об устранении нарушений федерального законодательства о противодействии коррупции,  заявление депутата Веселоярского сельского Собрания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VI созыва, избранного по многомандатному  избирательному округу №1,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м прекращении полномочий депутата Веселоярского сельского Собрания депутатов в связи с отставкой по собственному желанию. В соответствии с частью 10 статьи 40 Федерального закона от 06.10.2003  № 131-ФЗ «Об общих принципах организации местного самоуправления в Российской Федерации», пунктом 7 статьи 25 Устава муниципального образования Веселоярский сельсовет Рубцовского района Алтайского края  Веселоярское сельское Собрание депутатов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 Веселоярского сельского Собрания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VI созыва Милошенко Натальи Михайловны в связи с отставкой по собственному желанию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В.Н. Усольц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ourier New"/>
          <w:color w:val="000000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52:00Z</dcterms:created>
  <dc:creator>trud</dc:creator>
  <dc:description/>
  <dc:language>en-US</dc:language>
  <cp:lastModifiedBy>User-1</cp:lastModifiedBy>
  <cp:lastPrinted>2019-01-24T11:31:00Z</cp:lastPrinted>
  <dcterms:modified xsi:type="dcterms:W3CDTF">2019-01-24T04:52:00Z</dcterms:modified>
  <cp:revision>3</cp:revision>
  <dc:subject/>
  <dc:title>РЕШЕНИЕ</dc:title>
</cp:coreProperties>
</file>