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15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ишнёв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Вишнёвский сельсовет Рубцовского района Алтайского края, Решением Вишнёвского сельского Собрания депутатов «О порядке организации и проведения публичных слушаний на территории муниципального образования сельского поселения «Вишнёвский  сельсовет» от 24.03.2006 № 07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овести 16 февраля 2015 года в 09.00 часов публичные слушания по вопросам рассмотрения  проекта новой редакции Устава муниципального образования Вишнёвский сельсовет Рубцовского района Алтайского края в зале заседания  Администрации Вишнёвского сельсовета по адресу:   с. Вишнёвка, ул. Молодёжная , 36 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твердить комиссию по подготовке и проведению публичных слушаний по проекту новой редакции Устава муниципального образования Вишнёвский сельсовет Рубцовского района Алтайского края в следующем составе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-Мальцева Л.И., секретарь Администрации сельсовета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                                                                                               Кляйн В.А., заместитель председателя Вишнёвского сельского Собрания депутатов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ельникова Н.В., главный специалист  Администрации сельсовета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проект новой редакции Устава муниципального образования Вишнёвский сельсовет Рубцовского района Алтайского края в установленном порядке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Установить, что замечания, предложения и дополнения проекту новой редакции Устава муниципального образования Вишнёвский сельсовет Рубцовского района Алтайского края направляются в устной и письменной формах в Администрацию Вишнёвского сельсовета по адресу: 658259, Алтайский край, Рубцовский район, с. Вишнёвка, ул.Молодёжная 36, тел.: 8 (38557)75-4-55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тветственным за сбор (учёт) замечаний, предложений и дополнений, а также за подготовку и проведение публичных слушаний назначить секретаря Администрации сельсовета Мальцеву Людмилу Ивановну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6. Контроль за исполнением постановления возложить на Главу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Н.В.Кляй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62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4:00Z</dcterms:created>
  <dc:creator>Admin</dc:creator>
  <dc:description/>
  <cp:keywords/>
  <dc:language>en-US</dc:language>
  <cp:lastModifiedBy>Admin</cp:lastModifiedBy>
  <dcterms:modified xsi:type="dcterms:W3CDTF">2018-11-08T07:45:00Z</dcterms:modified>
  <cp:revision>6</cp:revision>
  <dc:subject/>
  <dc:title/>
</cp:coreProperties>
</file>