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635</wp:posOffset>
                </wp:positionV>
                <wp:extent cx="5897245" cy="866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790"/>
                              <w:gridCol w:w="5744"/>
                            </w:tblGrid>
                            <w:tr>
                              <w:trPr>
                                <w:tblHeader w:val="true"/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80" w:hanging="0"/>
                                    <w:jc w:val="righ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Вишнёвского сель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ов  от_______№___                                             «Об утверждении бюджета муниципального образования Вишнёвский сельсовет Рубцо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2019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главных админист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точников финансирования дефицита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образования Вишнё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убцов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Вишнёвского сельсовета Рубц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 0000 8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82.1pt;mso-wrap-distance-left:9.05pt;mso-wrap-distance-right:9.05pt;mso-wrap-distance-top:0pt;mso-wrap-distance-bottom:0pt;margin-top:0.0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790"/>
                        <w:gridCol w:w="5744"/>
                      </w:tblGrid>
                      <w:tr>
                        <w:trPr>
                          <w:tblHeader w:val="true"/>
                          <w:trHeight w:val="1977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80" w:hanging="0"/>
                              <w:jc w:val="righ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Вишнёвского сельского Собрания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ов  от_______№___                                             «Об утверждении бюджета муниципального образования Вишнёвский сельсовет Рубц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19 год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главных администр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сточников финансирования дефицита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Вишнё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убцо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Вишнёвского сельсовета Рубцов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 0000 8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3:00Z</dcterms:created>
  <dc:creator>Boss</dc:creator>
  <dc:description/>
  <cp:keywords/>
  <dc:language>en-US</dc:language>
  <cp:lastModifiedBy>111</cp:lastModifiedBy>
  <cp:lastPrinted>2011-12-14T13:15:00Z</cp:lastPrinted>
  <dcterms:modified xsi:type="dcterms:W3CDTF">2018-11-08T01:11:00Z</dcterms:modified>
  <cp:revision>25</cp:revision>
  <dc:subject/>
  <dc:title>ПРИЛОЖЕНИЕ № 3</dc:title>
</cp:coreProperties>
</file>