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КРАЙ</w:t>
      </w:r>
    </w:p>
    <w:p>
      <w:pPr>
        <w:pStyle w:val="Normal"/>
        <w:shd w:fill="FFFFFF" w:val="clear"/>
        <w:ind w:firstLine="540"/>
        <w:jc w:val="center"/>
        <w:rPr/>
      </w:pPr>
      <w:r>
        <w:rPr>
          <w:sz w:val="28"/>
          <w:szCs w:val="28"/>
        </w:rPr>
        <w:t>НОВОАЛЕКСАНДРОВСКОЕ СЕЛЬСКОЕ СОБРАНИЕ ДЕПУТАТОВ РУБЦОВСКОГО РАЙОНА АЛТАЙСКОГО КРАЯ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Новоалександро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ий сельсове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бцовского район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лтайского края   на 2019 го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21 Устава муниципального образования Новоалександровский сельсовет Рубцовского района  Алтайского края  сельское Собрание депутат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. Основные характеристики бюджета  муниципального образования Новоалександровский сельсовет Рубцовского района  Алтайского края (далее бюджет поселения) на 2019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основные характеристики бюджета посел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рогнозируемый общий объем доходов бюджета поселения</w:t>
      </w:r>
      <w:r>
        <w:rPr>
          <w:color w:val="0000FF"/>
          <w:sz w:val="28"/>
          <w:szCs w:val="28"/>
        </w:rPr>
        <w:t xml:space="preserve"> </w:t>
        <w:br/>
      </w:r>
      <w:r>
        <w:rPr>
          <w:sz w:val="28"/>
          <w:szCs w:val="28"/>
        </w:rPr>
        <w:t>в сумме  2216,5тыс. рублей, в том числе объем межбюджетных трансфертов, получаемых из других бюджетов, в сумме  1856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бщий объем расходов бюджета поселения в сумме   2216,5 тыс.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Статья 2. Нормативы отчислений </w:t>
      </w:r>
      <w:r>
        <w:rPr>
          <w:b/>
          <w:bCs/>
          <w:sz w:val="28"/>
          <w:szCs w:val="28"/>
        </w:rPr>
        <w:t>доходов в бюджет Новоалександровского сельсовета Рубцовского района Алтайского кра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нормативы отчислений доходов в бюджет</w:t>
      </w:r>
      <w:r>
        <w:rPr>
          <w:bCs/>
          <w:sz w:val="28"/>
          <w:szCs w:val="28"/>
        </w:rPr>
        <w:t xml:space="preserve"> Новоалександровского сельсовета Рубцовского района Алтай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и источников финансирования дефици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еречень главных администраторов доходов бюджета поселения согласно приложению № 2 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главных администраторов источников финансирования дефицита бюджета поселения согласно приложения № 3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pacing w:val="2"/>
          <w:sz w:val="28"/>
          <w:szCs w:val="28"/>
        </w:rPr>
        <w:t>Статья 4. Бюджетные ассигнования бюджета поселения</w:t>
      </w:r>
      <w:r>
        <w:rPr>
          <w:b/>
          <w:color w:val="0000FF"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на 2019г</w:t>
      </w:r>
    </w:p>
    <w:p>
      <w:pPr>
        <w:pStyle w:val="Normal"/>
        <w:ind w:firstLine="708"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распределение бюджетных ассигновани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по разделам и подразделам классификации расходов бюджета поселения на 2019 год согласно приложению № 4  настоящего Реш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ведомственной структуре расходов бюджета на 2019 год согласно приложению № 5 настоящего Решения.</w:t>
      </w:r>
    </w:p>
    <w:p>
      <w:pPr>
        <w:pStyle w:val="Normal"/>
        <w:shd w:fill="FFFFFF" w:val="clear"/>
        <w:ind w:hanging="1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по разделам, подразделам, целевым статьям и видам расходов классификации расходов бюджета на 2019 год согласно приложению № 6 к настоящему Решению. </w:t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Утвердить перечень законодательных актов Алтайского края, в соответствии с которыми муниципальное образование Новоалександровский сельсовет принимает на себя обязательства по исполнению отдельных государственных полномочий в 2019 году, согласно приложению №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собенности исполнения бюджета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ельское Собрание депутатов вправе в ходе исполнения настоящего Решения по представлению главных распорядителей средств бюджета поселения без внесения изменений в настоящее Решение вносить изменения в распределение средств, предусмотренное приложениями № 4,5 и 6 настоящего 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бюджетным законодательство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вступления в силу законов, предусматривающих осуществление полномочий органов местного самоуправления за счет субвенций из других бюджетов бюджетной системы Российской</w:t>
        <w:tab/>
        <w:t xml:space="preserve"> Федерации– в пределах объема бюджетных ассигнован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изменения состава или полномочий (функций) главных распорядителей бюджетных средств (подведомственных им бюджетных учреждений), – в пределах объема бюджетных ассигнован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использования средств резервного фонда в пределах объема бюджетных ассигнован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лучае исполнения главными распорядителями бюджетных средств судебных актов, предусматривающих обращение взыскания на средства  бюджета поселения в соответствии с Бюджетным кодексом Российской Федерации – в пределах объема бюджетных ассигнован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случае распределения бюджетных ассигнований между получателями средств бюджета поселения на конкурсной основе и по иным основаниям, связанным с особенностями исполнения бюджета поселения – в пределах объема бюджетных ассигнован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, предусмотренных главному распорядителю бюджетных 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Субсидии, субвенции,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, направляются </w:t>
      </w:r>
      <w:r>
        <w:rPr>
          <w:rFonts w:cs="Times New Roman" w:ascii="Times New Roman" w:hAnsi="Times New Roman"/>
          <w:bCs/>
          <w:sz w:val="28"/>
          <w:szCs w:val="28"/>
        </w:rPr>
        <w:t>на увеличение расходов соответственно целям предоставления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Установить, что с 1 января 2019 года заключение и оплата ранее заключенных получателями средств бюджета поселения договоров, исполнение которых осуществляется за счет средств бюджета поселения, производятся в пределах бюджетных ассигнований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Обязательства, вытекающие из договоров, исполнение которых осуществляется за счет средств бюджета поселения, и принятые к исполнению получателями средств бюджета поселения сверх бюджетных ассигнований, не подлежат оплате за счет средств бюджета поселения на 2019 год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Сельское Собрание депутатов вправе в ходе исполнения бюджета применять меры принуждения, предусмотренные действующим законодательством Российской Федерации, к главным распорядителям и получателям средств бюджета посел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 допущенное нецелевое использование бюджетных средств и другие финансовые 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Установить, что получатели средств бюджета посел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 заключении договоров (муниципальных контрактов) на поставку товаров, выполнение работ, оказание услуг для муниципальных нужд  вправе предусматривать авансовые платеж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размере 100 процентов суммы договора (контракта) – по договорам (контрактам) об оказании услуг связи, о подписке на печатные издания и об их приобретении, об оказании услуг по профессиональной переподготовке муниципальных служащих </w:t>
      </w:r>
      <w:r>
        <w:rPr>
          <w:bCs/>
          <w:sz w:val="28"/>
          <w:szCs w:val="28"/>
        </w:rPr>
        <w:t xml:space="preserve">муниципального образования Новоалександровский сельсовет, </w:t>
      </w:r>
      <w:r>
        <w:rPr>
          <w:sz w:val="28"/>
          <w:szCs w:val="28"/>
        </w:rPr>
        <w:t>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размере 30 процентов суммы договора (контракта) -  по  оплате электроэнергии в месяце, за который осуществляется оплата, вносится до 10-го числа этого месяца, на основании Постановления Правительства РФ от 04.05.2012г. №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размере 40 процентов суммы договора (контракта) -  по  оплате электроэнергии в месяце, за который осуществляется оплата, вносится до 25-го числа этого месяца, на основании Постановления Правительства РФ от 04.05.2012г. №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размере 30 процентов суммы договора (контракта) – по остальным договорам (контрактам), если иное не предусмотрено нормативными правовыми ак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6. Особенности использования бюджетных ассигнований по обеспечению деятельности органов местного самоуправления Новоалександровского</w:t>
      </w:r>
      <w:r>
        <w:rPr>
          <w:b/>
          <w:bCs/>
          <w:sz w:val="28"/>
          <w:szCs w:val="28"/>
        </w:rPr>
        <w:t xml:space="preserve"> сельсовета Рубцовского района Алтайского края</w:t>
      </w:r>
      <w:r>
        <w:rPr>
          <w:b/>
          <w:sz w:val="28"/>
          <w:szCs w:val="28"/>
        </w:rPr>
        <w:t>, муниципальных учрежд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Рекомендовать органам местного самоуправления Новоалександровского</w:t>
      </w:r>
      <w:r>
        <w:rPr>
          <w:bCs/>
          <w:sz w:val="28"/>
          <w:szCs w:val="28"/>
        </w:rPr>
        <w:t xml:space="preserve"> сельсовета Рубцовского района Алтайского края,</w:t>
      </w:r>
      <w:r>
        <w:rPr>
          <w:sz w:val="28"/>
          <w:szCs w:val="28"/>
        </w:rPr>
        <w:t xml:space="preserve"> не принимать решений, приводящих к увеличению численности муниципальных служащих, работников учрежд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Органу местного самоуправления учитывать нормативы формирования расходов на содержание органов местного самоуправления, а так же нормативы численности органа местного самоуправления поселения, установленных распоряжением  Администрации Алтайского края от 03.12.2013 № 445-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Межбюджетные трансферты из районного бюдж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поселения и из бюджета поселения в  районный бюджет 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решение вопросов местного значения </w:t>
      </w:r>
      <w:r>
        <w:rPr>
          <w:b/>
          <w:spacing w:val="2"/>
          <w:sz w:val="28"/>
          <w:szCs w:val="28"/>
        </w:rPr>
        <w:t>в соответствии с заключенными соглашениям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размер межбюджетных трансфертов на решение вопросов местного значения в соответствии с заключенными соглашениями, получаемых из районного бюджета в бюджет поселения в сумме 473,00 тыс. рублей согласно приложению № 8 к настоящему Решен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размер межбюджетных трансфертов на решение вопросов местного значения в соответствии с заключенным соглашением, передаваемых из бюджета поселения в районный бюджет в сумме 123,0 тыс. рублей согласно приложению №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татья 8. Приведения решений и иных нормативных правовых актов Новоалександровский</w:t>
      </w:r>
      <w:r>
        <w:rPr>
          <w:b/>
          <w:bCs/>
          <w:sz w:val="28"/>
          <w:szCs w:val="28"/>
        </w:rPr>
        <w:t xml:space="preserve"> сельсовета Рубцовского района Алтайского края</w:t>
      </w:r>
      <w:r>
        <w:rPr>
          <w:b/>
          <w:sz w:val="28"/>
          <w:szCs w:val="28"/>
        </w:rPr>
        <w:t xml:space="preserve"> в соответствие с настоящим Реш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и иные нормативные правовые акты Новоалександровского</w:t>
      </w:r>
      <w:r>
        <w:rPr>
          <w:bCs/>
          <w:sz w:val="28"/>
          <w:szCs w:val="28"/>
        </w:rPr>
        <w:t xml:space="preserve"> сельсовета Рубцовского района Алтайского кра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одлежат приведению в соответствие с настоящим Решением в срок до 1 января 2019 г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татья 9 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 1 января 2019 года</w:t>
      </w:r>
      <w:r>
        <w:rPr>
          <w:i/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 исключением статьи 8 настоящего Решения, которая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ab/>
        <w:t xml:space="preserve">                                                                      Черникова И.Д.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3:00Z</dcterms:created>
  <dc:creator>info55555</dc:creator>
  <dc:description/>
  <cp:keywords/>
  <dc:language>en-US</dc:language>
  <cp:lastModifiedBy>User-12</cp:lastModifiedBy>
  <cp:lastPrinted>2018-12-07T11:02:00Z</cp:lastPrinted>
  <dcterms:modified xsi:type="dcterms:W3CDTF">2018-12-07T04:03:00Z</dcterms:modified>
  <cp:revision>45</cp:revision>
  <dc:subject/>
  <dc:title>Официальный сайт органов власти Алтайского края</dc:title>
</cp:coreProperties>
</file>